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и – круглый год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амым благоприятным режимным отрезком времени в детском саду для реализации потребности детей в движениях по всем их многообразии является прогулка. Для педагогов важны показатели снижения простудных заболеваний. А основное средство закаливания – прогулк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ние коллектива МАДОУ ЦРР – детский сад №30 видеть своих воспитанников развитыми и здоровыми заставляет искать разнообразные формы реализации задач физического воспитан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3-14 г. поставлена задача по снижению заболеваемости детей путем создания оптимальных условий для повышения качества педагогического процесса на прогулк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+mn-ea;Times New Roman"/>
          <w:sz w:val="28"/>
          <w:szCs w:val="28"/>
        </w:rPr>
        <w:t>Каждая прогулка для ребенка - это познание окружающей действительности через движения, которые должны приносить радость. Важным является обогащение детей представлениями и знаниями о назначении и способах применения разных видов движений, сходстве и различиях в силе, скорости, их практической целесообразности. Особенностями проведения прогулок является обеспечение дифференцированного и индивидуального подхода к детям с учетом их состояния здоровья, уровня двигательной подготовленности и двигательной актив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Для педагогов ДОУ организованы семинары-практикумы «Прогулки – круглый год», где целью</w:t>
      </w:r>
      <w:r>
        <w:rPr>
          <w:sz w:val="20"/>
          <w:szCs w:val="20"/>
        </w:rPr>
        <w:t xml:space="preserve">:  </w:t>
      </w:r>
      <w:r>
        <w:rPr>
          <w:sz w:val="28"/>
          <w:szCs w:val="28"/>
        </w:rPr>
        <w:t>расширить знания воспитателей об организации оздоровительной работы на прогулках по сезонам (осень, зима, весна, лето). Содержание осеннего семинара включало в себя вопросы: какими должны быть прогулки с детьми дошкольного возраста осенью, как правильно организовать физические упражнения на прогулке, туристические эколого-оздоровительные осенние походы для детей дошкольного возрас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24130" distB="34290" distL="114935" distR="128270" simplePos="0" locked="0" layoutInCell="0" allowOverlap="1" relativeHeight="3">
            <wp:simplePos x="0" y="0"/>
            <wp:positionH relativeFrom="page">
              <wp:posOffset>403860</wp:posOffset>
            </wp:positionH>
            <wp:positionV relativeFrom="page">
              <wp:align>top</wp:align>
            </wp:positionV>
            <wp:extent cx="2206625" cy="2084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8440" cy="2144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3" r="-405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последующем семинаре «Прогулки – круглый год (зима)»  рассматривались  вопросы  по организации физкультурно-оздоровительных досугов на прогулке, подвижные и дидактические игры. Подробно разбирались вопросы организации сюжетно-ролевой игры на прогулке. Достаточно редко дети играют в сюжетно-ролевые игры на прогулках.  Главное для воспитателей – определить   цель игровых сооружений, с помощью которых можно интегрировать задачи развития физических качеств, двигательного опыта и развития игровой деятельности. Туристический городок (спортивная площадка) может быть использован для игр-путешествий (в горы, через леса и реки, лесной бурелом), игры «Пожарные», «Спасатели»,  «Космонавты на другой планете» и др. Домики на участке: игры «Семья»,  которая занимается активным отдыхом, «Больница»,  которые используют спасатели, пожарные и др. Дом могут использовать сказочные герои: бабушка Красной шапочки, Михаила Ивановича из сказки «Три медведя» и др. Игровая конструкция «Машина» может быть использована как автобус, маршрутное такси, корабль в сюжетно-ролевых играх «Мы можем путешествовать…», «Поездка на отдых…» и др. Беседка может стать поводом для любых игр с физкультурным содержанием «Детский сад»,  «Школа» где дети проводят физкультурные занятия, утреннюю гимнастику, подвижные игры. В сюжетно-ролевых  играх используются маркеры роли, то есть   те детали, которые позволяют ребенку играть роль (шапочки, повязки, воротнички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 разработали картотеки подвижных и дидактических игр по сезонам, составили перспективный план проведения «Недели игр и забав» в зимний период на каждую возрастную группу и в соответствии с графиком каждая группа проведет открытую прогулку. В течение этой недели ставится задачи познакомить детей с Олимпийским движением. Провести презентацию Олимпийских игр в старших группах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декабрьского педагогического совета </w:t>
      </w:r>
      <w:r>
        <w:rPr>
          <w:b/>
          <w:sz w:val="28"/>
          <w:szCs w:val="28"/>
        </w:rPr>
        <w:t>«Сохранение и укрепление физического и психического здоровья детей дошкольного возраста через оптимизацию двигательного режима на прогулке»</w:t>
      </w:r>
      <w:r>
        <w:rPr>
          <w:sz w:val="28"/>
          <w:szCs w:val="28"/>
        </w:rPr>
        <w:t>, проанализировано состояние ФОР на прогулке и разработана система мер, способствующих активизации работы ДОУ по данному направлению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гулка делает жизнь ребенка интересной, закаливает, оздоравливает его, удовлетворяет потребность двигаться в естественных природных условиях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11:00Z</dcterms:created>
  <dc:creator>воспитатель</dc:creator>
  <dc:description/>
  <cp:keywords/>
  <dc:language>en-US</dc:language>
  <cp:lastModifiedBy>Admin</cp:lastModifiedBy>
  <dcterms:modified xsi:type="dcterms:W3CDTF">2014-03-04T08:08:00Z</dcterms:modified>
  <cp:revision>6</cp:revision>
  <dc:subject/>
  <dc:title/>
</cp:coreProperties>
</file>