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N 1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3049-1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471"/>
      <w:bookmarkEnd w:id="0"/>
      <w:r>
        <w:rPr>
          <w:rFonts w:cs="Times New Roman" w:ascii="Times New Roman" w:hAnsi="Times New Roman"/>
          <w:b/>
          <w:sz w:val="28"/>
          <w:szCs w:val="28"/>
        </w:rPr>
        <w:t>РЕКОМЕНДУЕМЫЙ АССОРТИМЕН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Х ПИЩЕВЫХ ПРОДУКТОВ ДЛЯ ИСПОЛЬЗОВАНИЯ В ПИТАНИИ ДЕТЕЙ В ДОШКОЛЬНЫХ ОРГАНИЗАЦИЯ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ясо и мясопродук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вядина I категор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ятин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рные сорта свинины и баран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о птицы охлажденное (курица, индейка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о кролик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продукты говяжьи (печень, язык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ыба и рыбопродукты</w:t>
      </w:r>
      <w:r>
        <w:rPr>
          <w:rFonts w:cs="Times New Roman" w:ascii="Times New Roman" w:hAnsi="Times New Roman"/>
          <w:sz w:val="28"/>
          <w:szCs w:val="28"/>
        </w:rPr>
        <w:t xml:space="preserve"> - треска, горбуша, лосось, хек, минтай, ледяная рыба, судак, сельдь (соленая), морепродук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Яйца куриные</w:t>
      </w:r>
      <w:r>
        <w:rPr>
          <w:rFonts w:cs="Times New Roman" w:ascii="Times New Roman" w:hAnsi="Times New Roman"/>
          <w:sz w:val="28"/>
          <w:szCs w:val="28"/>
        </w:rPr>
        <w:t xml:space="preserve"> - в виде омлетов или в вареном вид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локо и молочные продук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ко (2,5%, 3,2% жирности), пастеризованное, стерилизован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гущенное молоко (цельное и с сахаром), сгущенно-вареное молок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ана (10%, 15% жирности) - после термической обрабо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вки (10% жир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оженое (молочное, сливочное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щевые жи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вочное масло (72,5%, 82,5% жир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гарин ограниченно для выпеч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дитерские издел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фир, пастила, мармела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околад и шоколадные конфеты - не чаще одного раза в нед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рожные, торты (песочные и бисквитные, без кре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жемы, варенье, повидло, мед - промышленного выпус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вощ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рук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трусовые (апельсины, мандарины, лимоны) - с учетом индивидуальной перенос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опические фрукты (манго, киви, ананас, гуава) - с учетом индивидуальной перенос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хофрук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обовые</w:t>
      </w:r>
      <w:r>
        <w:rPr>
          <w:rFonts w:cs="Times New Roman" w:ascii="Times New Roman" w:hAnsi="Times New Roman"/>
          <w:sz w:val="28"/>
          <w:szCs w:val="28"/>
        </w:rPr>
        <w:t>: горох, фасоль, соя, чечевиц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ехи</w:t>
      </w:r>
      <w:r>
        <w:rPr>
          <w:rFonts w:cs="Times New Roman" w:ascii="Times New Roman" w:hAnsi="Times New Roman"/>
          <w:sz w:val="28"/>
          <w:szCs w:val="28"/>
        </w:rPr>
        <w:t>: миндаль, фундук, ядро грецкого орех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ки и напит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тки промышленного выпуска на основе натуральных фру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фе (суррогатный), какао, ча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ер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вядина тушеная (в виде исключения при отсутствии мяса) для приготовления первых блю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сось, сайра (для приготовления суп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ты, фрукты доль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клажанная и кабачковая икра для детского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леный горош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куруза сахар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соль стручковая консервирован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маты и огурцы солены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леб </w:t>
      </w:r>
      <w:r>
        <w:rPr>
          <w:rFonts w:cs="Times New Roman" w:ascii="Times New Roman" w:hAnsi="Times New Roman"/>
          <w:sz w:val="28"/>
          <w:szCs w:val="28"/>
        </w:rPr>
        <w:t>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ль поваренная йодированная</w:t>
      </w:r>
      <w:r>
        <w:rPr>
          <w:rFonts w:cs="Times New Roman" w:ascii="Times New Roman" w:hAnsi="Times New Roman"/>
          <w:sz w:val="28"/>
          <w:szCs w:val="28"/>
        </w:rPr>
        <w:t xml:space="preserve"> - в эндемичных по содержанию йода район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napToGrid w:val="false"/>
      <w:spacing w:before="169" w:after="200"/>
      <w:jc w:val="center"/>
      <w:outlineLvl w:val="0"/>
    </w:pPr>
    <w:rPr>
      <w:b/>
      <w:bCs/>
      <w:iCs/>
      <w:color w:val="000000"/>
    </w:rPr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18:00Z</dcterms:created>
  <dc:creator>у кого естьсвой ноут</dc:creator>
  <dc:description/>
  <cp:keywords/>
  <dc:language>en-US</dc:language>
  <cp:lastModifiedBy>Admin</cp:lastModifiedBy>
  <cp:lastPrinted>2014-04-04T11:14:00Z</cp:lastPrinted>
  <dcterms:modified xsi:type="dcterms:W3CDTF">2014-04-07T03:42:00Z</dcterms:modified>
  <cp:revision>140</cp:revision>
  <dc:subject/>
  <dc:title/>
</cp:coreProperties>
</file>