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b/>
          <w:sz w:val="28"/>
          <w:szCs w:val="28"/>
        </w:rPr>
        <w:t>Конкурс «Лучшие семьи ДОО»</w:t>
      </w:r>
    </w:p>
    <w:p>
      <w:pPr>
        <w:pStyle w:val="Normal"/>
        <w:spacing w:lineRule="auto" w:line="360"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  <w:t>«Семья нам открывает чудеса,</w:t>
      </w:r>
    </w:p>
    <w:p>
      <w:pPr>
        <w:pStyle w:val="Normal"/>
        <w:spacing w:lineRule="auto" w:line="360"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  <w:t>которых мы пока еще не знаем…»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годовым планом работы ДОО с 14 по 17 апреля проводился семейный конкурс, который призван был поддержать творческие и спортивные достижения семей, изучить опыт достойных семейных отношений, совершенствовать активные формы работы с семьями воспитанников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сходя из Положения, возможность участвовать в конкурсе имели родители всех возрастных групп.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От родителей поступили заявки на участие в конкурсе и семьи были  поделены в соответствии с возрастом детей на три подгруппы. В течение 3-х дней для каждой подгруппы ведущие – воспитатели своих групп создавали в начале конкурсной программы атмосферу эмоционального тепла, уюта. Вместе с сотрудниками ДОО родители пели всем любимый Гимн ДОО, смотрели фильм-приветствие детей, которые рассказывали, что такое семья, дружно пили сок (шуточное задание)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Конкурс проводила старший воспитатель ДОО Тихонова Н.Г., предложив следующие задания: «Разминка-марафон» (музыка и мультфильм), «Минута славы семьи» (презентация), «Сюрпризы из ларца», «Уроки семьи», «Мы великие таланты», «Олимпийские резервы»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В праздничный день 17 апреля все семьи собрались на открытие Галереи славы семей ДОУ, праздничный концерт и награждение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Председатель жюри конкурса Королева В.И. поблагодарила родителей за ответственность, оригинальность, творчество, активную родительскую позицию каждой семьи, установление партнерских отношений с ДОО, проявление искреннего интереса к жизни коллектива. Всем семьям вручены Дипломы победителей в определенных номинациях и ценные призы. Вот они – гордость ДОО, семьи-победительницы: семья Дылдиных, семья Бурдиных, семья Пиуновых, семья Костаревых, семья Николенко, семья Шаньжиных, семья Абрамовых, семья Ершовых, семья Кушнир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По многочисленному мнению родителей цели и задачи конкурса решены. Открыта еще одна страничка в педагогической копилке форм работы с родителями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щий вывод: в перспективе сделать конкурс традиционным, проводить 1 раз в 2 года. Удача вдохновляет на  новые шаги сближения с семьями на поиск новых  форм взаимодействия с ними!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арший воспитатель ДОО Тихонова Н.Г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структор по физической культуре Абашева Н.В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40" w:after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6:26:00Z</dcterms:created>
  <dc:creator>специалист</dc:creator>
  <dc:description/>
  <cp:keywords/>
  <dc:language>en-US</dc:language>
  <cp:lastModifiedBy>Admin</cp:lastModifiedBy>
  <dcterms:modified xsi:type="dcterms:W3CDTF">2014-04-25T08:03:00Z</dcterms:modified>
  <cp:revision>11</cp:revision>
  <dc:subject/>
  <dc:title/>
</cp:coreProperties>
</file>