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 РФ «Об основных гарантиях прав ребенка в РФ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Й ЗАКОН ОТ 24.07.1998 Г. № 124-ФЗ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 Государственной Думой 3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брен Советом Федерации 9 июля 1998 год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ых законов от 20.07.2000 N 103-ФЗ,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- лицо до достижения им возраста 18 лет (совершеннолетия)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трудной жизненной ситуации, - дети, оставшиеся без попечения родител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-инвалид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имеющие недостатки в психическом и (или) физическом развит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из семей беженцев и вынужденных переселенцев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оказавшиеся в экстремальных услов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находящиеся в специальных учебно-воспитательных учреждениях; дети, проживающие в малоимущих семьях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с отклонениями в поведени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бзац введен Федеральным законом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елями государственной политики в интересах детей являю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авовых основ гарантий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сударственная политика в интересах детей является приоритетной и основана на следующих принципах (в ред. Федерального закона от 22.08.2004 N 122-ФЗ)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ое обеспечение пра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(в ред. Федеральных законов от 22.08.2004 N 122-ФЗ,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 утратил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должностных лиц, граждан за нарушение прав и законных интересов ребенка, причинение ему вред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основ федеральной политики в интересах дете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четвертый - пяты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зацы седьмой - восьмой утратили силу. - Федеральный закон от 22.08.2004 N 122-ФЗ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(п. 2 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8. Утратила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0. Обеспечение прав детей на охрану здоровья (в ред. Федерального закона от 22.08.2004 N 122-ФЗ)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ого закона от 21.12.2004 N 170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бзац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о гарантирует судебную защиту прав детей, находящихся в трудной жизненной ситу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(в ред. Федерального закона от 22.08.2004 N 122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ОРГАНИЗАЦИОННЫЕ ОСНОВЫ ГАРАНТИЙ ПРАВ РЕБЕНК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ратил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17 - 20. Утратили силу. - Федеральный закон от 22.08.2004 N 122-ФЗ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от 22.08.2004 N 122-ФЗ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2. Государственный доклад о положении детей в Российской Федерации (в ред. Федерального закона от 20.07.2000 N 103-ФЗ)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ЗАКЛЮЧИТЕЛЬНЫ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5.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идент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ой Федерации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ЕЛЬЦИН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, Кремль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 июля 1998 года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124-ФЗ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Admin-prk</dc:creator>
  <dc:description/>
  <cp:keywords/>
  <dc:language>en-US</dc:language>
  <cp:lastModifiedBy>Diana</cp:lastModifiedBy>
  <dcterms:modified xsi:type="dcterms:W3CDTF">2012-08-29T06:56:00Z</dcterms:modified>
  <cp:revision>2</cp:revision>
  <dc:subject/>
  <dc:title>Закон РФ «Об основных гарантиях прав ребенка в РФ»</dc:title>
</cp:coreProperties>
</file>