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«На пороге школ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«На пороге школы» является дополнительным компонентом воспитательного процесса, где родители могут получить знания, чтобы в дальнейшем объединить усилия ДОУ и семьи в подготовке детей к школ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луба являются родители, воспитатели, специалисты ДОУ (педагог-психолог, учитель-логопед, инструктор по физической культуре, учителя начальных классов, специалисты школы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Клуб - добровольная форма взаимодействия  с родителями. Родители могут стать постоянными участниками заседаний или присутствовать на значимых занятиях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в ДОУ существует  с 2003 г. Руководители клуба в разные годы были специалисты и воспитатели ДОУ. В этом году руководителем клуба является воспитатель подготовительной группы Чепкасова Н.Л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луба вместе с родителями  мы выявили причины страхов детей и родителей перед школой, помогали сформировать позитивное отношение к школе, знакомили подробно с психологическими особенностями возраста детей 6-7 лет, учили родителей играм, развивающим у детей психические процессы: мышление, память, внимание, волю. Знакомили родителей с элементарными диагностиками, которые помогали им проследить дома, как развиваются процессы у детей. Родители активно посещали открытые занятия, после чего шло обсуждение освоения детьми программы. Проводились Круглые столы, где анализировалась степень готовности детей к обучению в школе, обсуждались проблемы и особенности перехода детей из детского сада в школ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луба - 2014 года зам.зав. по ВМР Тихонова Н.Г. рассказала об истории Клуба, познакомила с положением о Клубе. Руководитель Клуба Чепкасова Н.Л. познакомила с планом работы на год, дала характеристику портрета будущего первоклассника. Нацелила на то, что единство требований к выпускнику детского сада со стороны педагогов ДОУ, родителей, учителей начальной школы помогут ребенку успешно адаптироваться в первом класс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школы № 11 Матвеева О.Г. провела презентацию Программ начальной школы. Рассказала о трудностях адаптационного периода выпускников ДО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ет активность, заинтересованность родителей  к работе Клуба, их желание активно сотрудничать с коллективом ДОУ!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ябрь 2013 г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0:00Z</dcterms:created>
  <dc:creator>Admin</dc:creator>
  <dc:description/>
  <cp:keywords/>
  <dc:language>en-US</dc:language>
  <cp:lastModifiedBy>Admin</cp:lastModifiedBy>
  <dcterms:modified xsi:type="dcterms:W3CDTF">2014-01-21T11:05:00Z</dcterms:modified>
  <cp:revision>7</cp:revision>
  <dc:subject/>
  <dc:title/>
</cp:coreProperties>
</file>