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Comic Sans MS" w:ascii="Comic Sans MS" w:hAnsi="Comic Sans MS"/>
          <w:color w:val="000000"/>
        </w:rPr>
        <w:t>Особенности организации образовательного процесса на  логопункте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      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В МАДОУ ЦРР – детский сад № 30 ведется коррекционная работа с детьми 5-7 лет в группах общеразвивающей направленности. Коррекционную работу осуществляет  учитель-логопед высшей квалификационной категории.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оррекционная работа ведется с дошкольниками: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с нарушением произношения отдельных звуков.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с фонетико-фонематическим недоразвитием (ФФН) 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с общим недоразвитием речи (ОНР)</w:t>
      </w:r>
    </w:p>
    <w:p>
      <w:pPr>
        <w:pStyle w:val="Style15"/>
        <w:jc w:val="both"/>
        <w:rPr>
          <w:b/>
          <w:b/>
        </w:rPr>
      </w:pPr>
      <w:r>
        <w:rPr>
          <w:rFonts w:cs="Comic Sans MS" w:ascii="Comic Sans MS" w:hAnsi="Comic Sans MS"/>
          <w:b/>
          <w:color w:val="000000"/>
        </w:rPr>
        <w:t xml:space="preserve">Основные задачи  коррекционной работы: 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осуществлять необходимую коррекцию речевых нарушений у детей дошкольного возраста; 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формировать полноценные произносительные навыки;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развивать  фонематическое восприятие, фонематические представления, доступные возрасту форм звукового анализа и синтеза; 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предупреждать  нарушения устной и письменной речи у детей; 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вести просветительскую  работу  среди родителей воспитанников (законных представителей). 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оррекционная работа с детьми осуществляется с согласия родителей (законных представителей).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Основной формой организации коррекционной работы являются индивидуальные занятия. Участниками образовательного процесса являются: непосредственно ребенок, учитель-логопед, воспитатель, педагог-психолог, родитель.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Коррекционно-речевая работа включает следующие разделы.  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. Логопедическое обследование: 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стартовое (с 1 по 15 сентября)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итоговое – оценка результатов коррекционно-речевой работы за учебный год (с 15 по 30 мая)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Развитие общих речевых навыков (на индивидуальных и подгрупповых занятиях).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Коррекция звукопроизношения (на индивидуальных занятиях).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Коррекция звуко-слоговой структуры слов (только индивидуально на материале правильно произносимых звуков):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5. Развитие фонематических процессов (фонематического восприятия, фонематических представлений, звукового анализа и синтеза). На подгрупповых и индивидуальных занятиях и через консультативно-методическую работу с воспитателями. 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Грамматический строй речи (на индивидуальных и подгрупповых занятиях в процессе  нормализации звуковой стороны речи  и через выполнение заданий с воспитателями и родителями).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Развитие связной речи  (в процессе нормализации звуковой стороны речи).              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Частота и длительность индивидуальных занятий определяется степенью выраженности речевого нарушения, возрастом и психофизическими особенностями детей и составляет от 2 до 3 занятий в неделю с длительностью от 10 до 20 минут.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     </w:t>
      </w:r>
      <w:r>
        <w:rPr>
          <w:rFonts w:cs="Comic Sans MS" w:ascii="Comic Sans MS" w:hAnsi="Comic Sans MS"/>
          <w:color w:val="000000"/>
        </w:rPr>
        <w:t>Основная цель индивидуальных логопедических занятий — устранение специфических нарушений звуковой стороны речи, характерных для разных форм речевых нарушений: дислалии, стертой дизартрии. В процессе достижения этой цели реализуется принцип системного подхода, который предполагает взаимосвязанное формирование фонетико-фонематических и лексико-грамматических компонентов речи.</w:t>
      </w:r>
    </w:p>
    <w:p>
      <w:pPr>
        <w:pStyle w:val="Style15"/>
        <w:jc w:val="both"/>
        <w:rPr>
          <w:b/>
          <w:b/>
        </w:rPr>
      </w:pPr>
      <w:r>
        <w:rPr>
          <w:rFonts w:cs="Comic Sans MS" w:ascii="Comic Sans MS" w:hAnsi="Comic Sans MS"/>
          <w:b/>
          <w:color w:val="000000"/>
        </w:rPr>
        <w:t>           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Содержание индивидуальных занятий: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Упражнения на формирование и развитие артикуляционной моторики;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Упражнения для развития мелкой моторики пальцев рук;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Упражнения на развитие слухового внимания, памяти, воображения;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Упражнения на развитие фонематического восприятия, навыков звукового анализа и синтеза;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Коррекционная работа по звукопроизношению: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постановка звука;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автоматизация поставленного звука (в слогах, словах, предложениях);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дифференциация звуков (поставленного и смешиваемого);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автоматизация звуков в спонтанной речи с использованием лексических и грамматических упражнений;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упражнения на развитие связной речи (диалоги, игры, пересказы)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    </w:t>
      </w:r>
      <w:r>
        <w:rPr>
          <w:rFonts w:cs="Comic Sans MS" w:ascii="Comic Sans MS" w:hAnsi="Comic Sans MS"/>
          <w:color w:val="000000"/>
        </w:rPr>
        <w:t xml:space="preserve">Подгрупповые занятия организуются по мере необходимости и возможности на определенных этапах логопедической работы для оптимизации коррекционно-речевого процесса. Длительность занятия 10-20 мин. Оптимальное количество детей на подгрупповом занятии – 3-4 человека, дети одного возраста и с одинаковым типом нарушения, поскольку логопедическая работа строится с учетом дефекта и возраста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6:00Z</dcterms:created>
  <dc:creator>Admin</dc:creator>
  <dc:description/>
  <cp:keywords/>
  <dc:language>en-US</dc:language>
  <cp:lastModifiedBy>Admin</cp:lastModifiedBy>
  <dcterms:modified xsi:type="dcterms:W3CDTF">2013-03-20T05:26:00Z</dcterms:modified>
  <cp:revision>1</cp:revision>
  <dc:subject/>
  <dc:title>Особенности организации образовательного процесса на  логопункте</dc:title>
</cp:coreProperties>
</file>