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развития ребенка – детский сад № 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й комиссии по контролю за организацией п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НТЯБРЬ 2013 г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едение документации на пищеблоке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ыполнение натуральных нор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 2013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ответствие меню-раскладки примерному 10-дневному меню по набору блюд, соответствие набора продуктов требованиям СанПи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выхода готовых блюд меню-раскла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 2013 г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ация питания детей в группах. Культура обслужива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нитарное состояние пищебл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 2013 г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полнение натуральных норм за 2013 год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бота  технологического 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ЯНВАРЬ 2014 г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знакомление с письмом Министерства образования и науки Пермского края № СЭД-26-01-04-1153 от 19.12.2013 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графика выдачи продуктов с пищебл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 2014 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полнение договорных отношений с поставщика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блюдение правил хранения проду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 2014 г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пищебло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личие и полнота сопроводительных документов поставляемых продуктов питания поставщиками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технологического 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ПРЕЛЬ 2014 г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ход готовых блюд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ответствие меню-раскладок десятидневному меню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анитарное состояние пищебл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 2014 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дача пищи на группы пищебло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я питания детей в группах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06:00Z</dcterms:created>
  <dc:creator>Admin</dc:creator>
  <dc:description/>
  <cp:keywords/>
  <dc:language>en-US</dc:language>
  <cp:lastModifiedBy>Admin</cp:lastModifiedBy>
  <cp:lastPrinted>2014-03-20T15:48:00Z</cp:lastPrinted>
  <dcterms:modified xsi:type="dcterms:W3CDTF">2014-03-20T10:48:00Z</dcterms:modified>
  <cp:revision>6</cp:revision>
  <dc:subject/>
  <dc:title/>
</cp:coreProperties>
</file>