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енка – детский сад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 201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Совета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а работы на 2013-2014 учебный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годового плана работы ДОУ на 2013-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 2014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финансовой деятельности ДОУ за 2013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заболеваемости детей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т 2014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по возрастным групп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ДОУ, работа общественной комиссии по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 2014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ДОУ к учебному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пери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9:00Z</dcterms:created>
  <dc:creator>Admin</dc:creator>
  <dc:description/>
  <cp:keywords/>
  <dc:language>en-US</dc:language>
  <cp:lastModifiedBy>Admin</cp:lastModifiedBy>
  <dcterms:modified xsi:type="dcterms:W3CDTF">2014-06-09T09:12:00Z</dcterms:modified>
  <cp:revision>3</cp:revision>
  <dc:subject/>
  <dc:title/>
</cp:coreProperties>
</file>