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744"/>
        <w:gridCol w:w="474"/>
        <w:gridCol w:w="512"/>
        <w:gridCol w:w="393"/>
        <w:gridCol w:w="80"/>
        <w:gridCol w:w="25"/>
        <w:gridCol w:w="260"/>
        <w:gridCol w:w="778"/>
        <w:gridCol w:w="302"/>
        <w:gridCol w:w="100"/>
        <w:gridCol w:w="596"/>
        <w:gridCol w:w="100"/>
        <w:gridCol w:w="845"/>
        <w:gridCol w:w="159"/>
        <w:gridCol w:w="1079"/>
        <w:gridCol w:w="100"/>
        <w:gridCol w:w="661"/>
        <w:gridCol w:w="100"/>
        <w:gridCol w:w="574"/>
        <w:gridCol w:w="1079"/>
        <w:gridCol w:w="100"/>
      </w:tblGrid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2" w:type="dxa"/>
            <w:gridSpan w:val="19"/>
            <w:tcBorders/>
            <w:vAlign w:val="bottom"/>
          </w:tcPr>
          <w:p>
            <w:pPr>
              <w:pStyle w:val="1CStyle11"/>
              <w:rPr/>
            </w:pPr>
            <w:r>
              <w:rPr/>
              <w:t>ПОЯСНИТЕЛЬНАЯ ЗАПИС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1CStyle0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82" w:type="dxa"/>
            <w:gridSpan w:val="19"/>
            <w:tcBorders/>
            <w:vAlign w:val="bottom"/>
          </w:tcPr>
          <w:p>
            <w:pPr>
              <w:pStyle w:val="1CStyle11"/>
              <w:rPr/>
            </w:pPr>
            <w:r>
              <w:rPr/>
              <w:t>К БАЛАНСУ УЧРЕЖ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1CStyle2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по ОКУ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CStyle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37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1CStyle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01» января 2015 г.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1CStyle2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107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1CStyle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.20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</w:t>
            </w:r>
          </w:p>
        </w:tc>
        <w:tc>
          <w:tcPr>
            <w:tcW w:w="52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ОУ д/с № 30 «Лучик»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1CStyle2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1CStyle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1860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собленное подразделение</w:t>
            </w:r>
          </w:p>
        </w:tc>
        <w:tc>
          <w:tcPr>
            <w:tcW w:w="52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1CStyle9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1CStyle10"/>
              <w:snapToGrid w:val="false"/>
              <w:ind w:left="57" w:righ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CStyle11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1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дитель</w:t>
            </w:r>
          </w:p>
        </w:tc>
        <w:tc>
          <w:tcPr>
            <w:tcW w:w="52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1CStyle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щего и профессионального образования</w:t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1CStyle2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А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CStyle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358000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1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, осуществляющего</w:t>
            </w:r>
          </w:p>
        </w:tc>
        <w:tc>
          <w:tcPr>
            <w:tcW w:w="5229" w:type="dxa"/>
            <w:gridSpan w:val="1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1CStyle2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П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CStyle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1860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1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мочия учредителя</w:t>
            </w:r>
          </w:p>
        </w:tc>
        <w:tc>
          <w:tcPr>
            <w:tcW w:w="5229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1CStyle15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а по Б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CStyle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 годовая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1CStyle17"/>
              <w:snapToGrid w:val="false"/>
              <w:ind w:left="57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CStyle1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13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1CStyle15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Балансу по фор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CStyle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373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1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руб.</w:t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1CStyle2"/>
              <w:ind w:left="57"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ОКЕ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  <w:vAlign w:val="bottom"/>
          </w:tcPr>
          <w:p>
            <w:pPr>
              <w:pStyle w:val="1CStyle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1" w:type="dxa"/>
            <w:gridSpan w:val="20"/>
            <w:tcBorders/>
          </w:tcPr>
          <w:p>
            <w:pPr>
              <w:pStyle w:val="1CStyle21"/>
              <w:jc w:val="left"/>
              <w:rPr/>
            </w:pPr>
            <w:r>
              <w:rPr>
                <w:b/>
                <w:sz w:val="20"/>
                <w:szCs w:val="20"/>
              </w:rPr>
              <w:t>Раздел 1 «Организационная структура учреждения»</w:t>
            </w:r>
          </w:p>
          <w:p>
            <w:pPr>
              <w:pStyle w:val="1CStyle21"/>
              <w:ind w:firstLine="4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№ 30 «Лучик», именуемое в дальнейшем «Учреждение», является некоммерческой организацией, созданной на неограниченный срок, для выполнения работ, оказания услуг в целях осуществления, предусмотренных законодательством Российской Федерации, полномочий Администрации Чайковского муниципального района в сфере образования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создано путем изменения типа существующего муниципального учреждения в соответствии с Гражданским кодексом Российской Федерации, Федеральным Законом «Об автономных учреждениях» и постановлением главы Чайковского муниципального района от 31 августа 2012 года № 2717 «О создании муниципального автономного образовательного учреждения Центр развития ребенка - детский сад № 30 путем изменения типа существующего муниципального бюджетного дошкольного образовательного учреждения Центр развития ребенка - детский сад № 30»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изменено наименование Муниципального автономного дошкольного образовательного учреждения Центр развития ребенка – детский сад № 30 на Муниципальное автономное дошкольное образовательное учреждение детский сад № 30 «Лучик» на основании Приказа Управления общего и профессионального образования администрации Чайковского муниципального района от 13.05.2014 г. № 07-01-05-382 «Об изменении наименования Муниципального автономного дошкольного образовательного учреждения Центр развития ребенка – детский сад № 30».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Ранее Учреждение создано на основании решения Чайковского исполнительного комитета от 30 декабря 1977 года № 399 и находилось в собственности Чайковского комбината шелковых тканей. На основании Постановления администрации г. Чайковского Пермской области от 23 декабря 1996 года № 1672 Учреждение передано в муниципальную собственность и закреплено на балансе Городского Управления образова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сновании Постановления главы администрации г. Чайковского Пермской области от 16.07.1998 года № 869 Учреждение зарегистрировано как муниципальное дошкольное образовательное учреждение «Детский сад № 30». На основании постановления главы Чайковского муниципального района от 22 декабря 2004 года № 4085 муниципальное дошкольное образовательное учреждение «Детский сад № 30» переименовано в муниципальное дошкольное образовательное учреждение Центр развития ребенка - детский сад № 30. На основании  постановления администрации Чайковского муниципального района от 10 июня 2011 года № 1757 «Об изменении типа муниципальных дошкольных образовательных учреждений в целях создания муниципальных бюджетных дошкольных образовательных учреждений» муниципальное дошкольное образовательное учреждение Центр развития ребенка – детский сад № 30 переименовано в муниципальное бюджетное дошкольное образовательное учреждение Центр развития ребенка – детский сад № 30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ем Учреждения является муниципальное образование Чайковский муниципальный район». Функции и полномочия Учредителя осуществляет Управление общего и профессионального образования администрации Чайковского муниципального района, именуемое в дальнейшем «Учредитель». Отношения между Учреждением и Учредителем определяются договором, заключенным в соответствии с законодательством Российской Федерацией. 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Учредителя: 617760, Пермский край, г. Чайковский, ул. Горького, д. 22. 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м имущества Учреждения является муниципальное образование «Чайковский муниципальный район», функции  и полномочия Собственника осуществляет Комитет по управлению имуществом администрации Чайковского муниципального района, именуемый в дальнейшем «Собственник». Отношения между Собственником и Учреждением определяются законодательством Российской Федерации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Собственника: 617760, Пермский край г. Чайковский, ул. Ленина, д. 37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чреждением строится на принципах единоначалия и самоуправления. Органами управления Учреждения являются: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1. Наблюдательный совет – высший орган управления Учреждением;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едующий – исполнительный орган управления Учреждением;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дагогический совет;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е собрание работников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ый совет учреждения утвержден учредителем в составе: 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ва Н.В. - представитель Собственника; 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.Л. - депутат Городской думы и Кречетова Л.В. - представители общественности; 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Н.Г. и Абашева Н.В. - представители трудового коллектива; 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Г.Н. и Грибова Л.Н. - представители Учредителя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является юридическим лицом, самостоятельно осуществляет финансово-хозяйственную деятельность, имеет самостоятельный баланс и лицевой счет, обладает обособленным имуществом. Учреждение как бюджетное учреждение имеет счета в органах казначейства, печать установленного образца, штамп, бланки со своим наименованием. Учреждение вправе от своего имени заключать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суде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чреждения утвержден Приказом Управления общего и профессионального образования администрации Чайковского муниципального района от 19.05.2014 г. № 07-01-05-395 «Об утверждении устава Муниципального автономного дошкольного образовательного учреждения детский сад № 30 «Лучик» в новой редакции»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является дошкольным образовательным учреждением - детским садом, реализующим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аправлениям: познавательно-речевое, художественно-эстетическое, физическое,  социально-личностное. 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Право на ведение образовательной деятельности и на получение льгот, предусмотренных законодательством Российской Федерации, предусмотрено на основании Лицензии РО № 016678 от 25 января 2011 года.</w:t>
            </w:r>
          </w:p>
          <w:p>
            <w:pPr>
              <w:pStyle w:val="1CStyle21"/>
              <w:ind w:firstLine="4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ей деятельности Учреждение руководствуется Конституцией Российской Федерации, Законом Российской Федерации «Об образован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Типовым положением об образовательном учреждении дополнительного образования детей, иными федеральными нормативными актами, законами и нормативными правовыми актами Пермского края, муниципальными правовыми актами Чайковского муниципального района, решениями органов управления образованием всех уровней, настоящим Уставом, договором, заключаемым между Учреждением и родителями (законными представителями), локальными актами Учреждения.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Учреждение является юридическим лицом, имеет самостоятельный баланс,  лицевой счет в органах казначейства, собственную  печать и штамп со своим наименованием. Учреждение вправе от своего имени заключать договоры, приобретать имущество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самостоятельно осуществляет финансово-хозяйственную деятельность, имеет свою бухгалтерию, ведет бухгалтерский учет и статистическую отчетность согласно действующему законодательству Российской Федерации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Учреждения осуществляется в соответствии с законодательством Российской Федерации. Финансовое обеспечение выполнения муниципального задания Учреждением осуществляется на основе нормативов финансового обеспечения образовательной деятельности, установленных Администрацией Чайковского муниципального района. Данные нормативы определяются по каждому типу, виду и категории образовательных программ в расчете на одного воспитанника, а также на иной основе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задание для Учреждения формируется и утверждается Учредителем в соответствии с видами деятельности, отнесенными настоящим Уставом к основной деятельности. 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Учреждению осуществляется в виде субсидий за счет средств бюджета Чайковского муниципального района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 пожертвований и целевых взносов физических и (или) юридических лиц, в том числе иностранных граждан и (или) иностранных юридических лиц.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Виды предпринимательской деятельности: родительская плата за содержание детей в МАДОУ, платные образовательные услуги и питание сотрудников МАДОУ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: пожертвования и материальная поддержка физических и юридических лиц, гранты и социальные проекты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едения об основных направлениях деятельности (Таблица № 1)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МАДОУ является реализация гарантированного гражданам Российской Федерации права на получение общедоступного дошкольного образования.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Основным предметом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является реализация основных общеобразовательных программ дошкольного образования. Учреждение обеспечивает воспитание, обучение и развитие, а также присмотр, уход и оздоровление детей в возрасте от 1 года 6 месяцев до 7 лет. 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CStyle21"/>
              <w:jc w:val="left"/>
              <w:rPr/>
            </w:pPr>
            <w:r>
              <w:rPr>
                <w:b/>
                <w:sz w:val="20"/>
                <w:szCs w:val="20"/>
              </w:rPr>
              <w:t>Раздел 2 «Результаты деятельности учреждения»</w:t>
            </w:r>
          </w:p>
          <w:p>
            <w:pPr>
              <w:pStyle w:val="1CStyle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является работодателем для работников Учреждения. Трудовые отношения работника и Учреждения регулируются трудовым договором, условия которого не могут противоречить Трудовому Кодексу Российской Федерации. Среднесписочная численность сотрудников по состоянию на 01.01.2015 г. составляет 44 человека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3.2014 г. заместитель заведующего по воспитательно-методической работе переведен на должность старшего воспитателя. 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4 г.  сокращена должность заместителя заведующего по административно-хозяйственной работе, сотрудник уволен с выплатой выходного пособия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едагогических работников за 2014 год составила 23284 руб., среднегодовое количество – 19,9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4 года повысили (подтвердили) свою квалификацию 3 педагогических работника.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Исполнение муниципального задания за 2014 год составило 103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уточненное среднегодовое кол-во детей – 207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среднегодовое кол-во детей за 2014 год – 214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кол-во детей на 01.01.2015 года – 225 детей, в т.ч.: 147 – сад, 78 – яс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годовое кол-во дето-дней питания: 44485, в т. ч. сад 371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кол-во дето-дней питания за 2014 год: 34314, в т. ч. сад 271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ней работы за период с начала отчетного года  - 217 дн.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CStyle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«Анализ отчета об исполнении учреждением плана его деятельности»</w:t>
            </w:r>
          </w:p>
          <w:p>
            <w:pPr>
              <w:pStyle w:val="1CStyle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ФХД по субсидиям на отчетную дату составил 13677827,00 руб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еречислены в полном объеме.</w:t>
            </w:r>
          </w:p>
          <w:p>
            <w:pPr>
              <w:pStyle w:val="1CStyle21"/>
              <w:jc w:val="both"/>
              <w:rPr/>
            </w:pPr>
            <w:r>
              <w:rPr>
                <w:sz w:val="20"/>
                <w:szCs w:val="20"/>
              </w:rPr>
              <w:t>Перечислено субсидий на оказание муниципального задания: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 11772966,00 руб.;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 1904861,00 руб.</w:t>
            </w:r>
          </w:p>
          <w:p>
            <w:pPr>
              <w:pStyle w:val="1CStyle21"/>
              <w:jc w:val="both"/>
              <w:rPr/>
            </w:pPr>
            <w:r>
              <w:rPr>
                <w:sz w:val="20"/>
                <w:szCs w:val="20"/>
              </w:rPr>
              <w:t>По расходам на оказание муниципальных услуг исполнение плана составило 99,9 %.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расходам на коммунальные услуги направлена на расходы по питанию детей льготной категории в сумме 40536,59 руб. в связи с увеличением числа детей, имеющих право на льготу и не выделением дополнительных средств учредителем.</w:t>
            </w:r>
          </w:p>
          <w:p>
            <w:pPr>
              <w:pStyle w:val="1CStyle21"/>
              <w:ind w:left="61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т фонда социального образования на возмещение расходов на выплату страхового обеспечения составил 428911,40 руб. 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по приносящей доход деятельности (собственные доходы учреждения) составили 4568369,77 руб., из них: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 % - родительская плата,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 % - платные услуги,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%  - питание сотрудников,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% - пожертвования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сходов по приносящей доход деятельности исполнен на 81 %. 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я в сумме 770000,00 руб. поступили от ОАО «Уралоргсинтез» и имели целевое назначение: ремонт помещения и оборудования в нем дополнительной группы. Все средства израсходованы по целевому назначению в 100 % объеме. Отчет по расходованию средств принят ОАО «Уралоргсинтез», замечаний нет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Перечислено иных субсидий 451855,39 руб., в т.ч.: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едоставление социальных гарантий и льгот педагогическим работникам (ежемесячная надбавка за присвоенную высшую категорию, за отраслевую награду) 310187,00 руб.;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администрирование расходов по предоставлению социальных гарантий и льгот педагогическим работникам 4653,00 руб.;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П "Новая школа" местный бюджет 35000,00 руб.;</w:t>
            </w:r>
          </w:p>
          <w:p>
            <w:pPr>
              <w:pStyle w:val="1CStyle21"/>
              <w:jc w:val="both"/>
              <w:rPr/>
            </w:pPr>
            <w:r>
              <w:rPr>
                <w:sz w:val="20"/>
                <w:szCs w:val="20"/>
              </w:rPr>
              <w:t>- на ПРП "Новая школа" краевой бюджет 102015,39 руб.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сходов по иным субсидиям исполнен на 99,7%</w:t>
            </w:r>
          </w:p>
          <w:p>
            <w:pPr>
              <w:pStyle w:val="1CStyle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ведения об исполнении мероприятий в рамках субсидий на иные цели и бюджетных инвестиций (ф. 0503766).</w:t>
            </w:r>
          </w:p>
          <w:p>
            <w:pPr>
              <w:pStyle w:val="Normal"/>
              <w:tabs>
                <w:tab w:val="clear" w:pos="708"/>
                <w:tab w:val="left" w:pos="8545" w:leader="none"/>
                <w:tab w:val="left" w:pos="13885" w:leader="none"/>
              </w:tabs>
              <w:ind w:left="25" w:firstLine="3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предоставление социальных гарантий и льгот педагогическим работникам: </w:t>
            </w:r>
          </w:p>
          <w:p>
            <w:pPr>
              <w:pStyle w:val="Normal"/>
              <w:tabs>
                <w:tab w:val="clear" w:pos="708"/>
                <w:tab w:val="left" w:pos="8545" w:leader="none"/>
                <w:tab w:val="left" w:pos="12520" w:leader="none"/>
              </w:tabs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310187,00 руб., исполнено 308676,47 руб. Экономия в сумме 1806,01 руб. по расходам по предоставленным социальным гарантиям педагогическим работникам образовалась в связи с уходом сотрудницы в декретный отпуск.</w:t>
            </w:r>
          </w:p>
          <w:p>
            <w:pPr>
              <w:pStyle w:val="Normal"/>
              <w:tabs>
                <w:tab w:val="clear" w:pos="708"/>
                <w:tab w:val="left" w:pos="8545" w:leader="none"/>
                <w:tab w:val="left" w:pos="12520" w:leader="none"/>
              </w:tabs>
              <w:ind w:left="25" w:firstLine="3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администрирование расходов по предоставлению социальных гарантий и льгот педагогическим работникам:</w:t>
            </w:r>
          </w:p>
          <w:p>
            <w:pPr>
              <w:pStyle w:val="Normal"/>
              <w:tabs>
                <w:tab w:val="clear" w:pos="708"/>
                <w:tab w:val="left" w:pos="8545" w:leader="none"/>
                <w:tab w:val="left" w:pos="125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4653,00 руб., исполнено 4625,71 руб. Администрирование составляет 1,5 % от расходов по предоставленным социальным гарантиям педагогическим работникам. Экономия составляет 27,29 руб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45" w:leader="none"/>
                <w:tab w:val="left" w:pos="13885" w:leader="none"/>
              </w:tabs>
              <w:ind w:left="25" w:firstLine="396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45" w:leader="none"/>
                <w:tab w:val="left" w:pos="13885" w:leader="none"/>
              </w:tabs>
              <w:ind w:left="25" w:firstLine="396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по ПРП "Новая школа" краевой бюджет:</w:t>
            </w:r>
          </w:p>
          <w:p>
            <w:pPr>
              <w:pStyle w:val="Normal"/>
              <w:tabs>
                <w:tab w:val="clear" w:pos="708"/>
                <w:tab w:val="left" w:pos="8545" w:leader="none"/>
                <w:tab w:val="left" w:pos="138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102015,39 руб., исполнено 102015,39 руб., отклонений нет</w:t>
            </w:r>
          </w:p>
          <w:p>
            <w:pPr>
              <w:pStyle w:val="Normal"/>
              <w:tabs>
                <w:tab w:val="clear" w:pos="708"/>
                <w:tab w:val="left" w:pos="8545" w:leader="none"/>
                <w:tab w:val="left" w:pos="13885" w:leader="none"/>
              </w:tabs>
              <w:ind w:left="25" w:firstLine="396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ПРП "Новая школа" местный бюджет:</w:t>
            </w:r>
          </w:p>
          <w:p>
            <w:pPr>
              <w:pStyle w:val="Normal"/>
              <w:tabs>
                <w:tab w:val="clear" w:pos="708"/>
                <w:tab w:val="left" w:pos="8545" w:leader="none"/>
                <w:tab w:val="left" w:pos="138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35 000,00 руб., исполнено 35 000,00 руб., отклонений нет.</w:t>
            </w:r>
          </w:p>
          <w:p>
            <w:pPr>
              <w:pStyle w:val="Normal"/>
              <w:tabs>
                <w:tab w:val="clear" w:pos="708"/>
                <w:tab w:val="left" w:pos="8545" w:leader="none"/>
                <w:tab w:val="left" w:pos="13885" w:leader="none"/>
              </w:tabs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CStyle21"/>
              <w:ind w:firstLine="4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амках реализации ПРП «Новая школа» для муниципальных автономных образовательных учреждений выполнены следующие работы:</w:t>
            </w:r>
          </w:p>
          <w:p>
            <w:pPr>
              <w:pStyle w:val="1CStyle21"/>
              <w:ind w:firstLine="4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Монтаж и наладка объектовой станции СПИ (Система Передачи Информации) «Стрелец-Монторинг» </w:t>
            </w:r>
          </w:p>
          <w:p>
            <w:pPr>
              <w:pStyle w:val="1CStyle2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ядчик: ООО «СМ-Пермь»</w:t>
            </w:r>
          </w:p>
          <w:p>
            <w:pPr>
              <w:pStyle w:val="1CStyle2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муниципального района: 35000 руб.</w:t>
            </w:r>
          </w:p>
          <w:p>
            <w:pPr>
              <w:pStyle w:val="1CStyle21"/>
              <w:ind w:firstLine="4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Погашена кредиторская задолженность за текущий ремонт кровли </w:t>
            </w:r>
          </w:p>
          <w:p>
            <w:pPr>
              <w:pStyle w:val="1CStyle21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ядчик: ООО «Амперия-Н»</w:t>
            </w:r>
          </w:p>
          <w:p>
            <w:pPr>
              <w:pStyle w:val="1CStyle21"/>
              <w:jc w:val="both"/>
              <w:rPr/>
            </w:pPr>
            <w:r>
              <w:rPr>
                <w:rFonts w:cs="Arial"/>
                <w:sz w:val="20"/>
                <w:szCs w:val="20"/>
              </w:rPr>
              <w:t>Сумма договора: 215960,29 руб.</w:t>
            </w:r>
          </w:p>
          <w:p>
            <w:pPr>
              <w:pStyle w:val="1CStyle21"/>
              <w:jc w:val="both"/>
              <w:rPr/>
            </w:pPr>
            <w:r>
              <w:rPr>
                <w:rFonts w:cs="Arial"/>
                <w:sz w:val="20"/>
                <w:szCs w:val="20"/>
              </w:rPr>
              <w:t>Бюджет Пермского края (субсидии): 102015,39 руб.</w:t>
            </w:r>
          </w:p>
          <w:p>
            <w:pPr>
              <w:pStyle w:val="1CStyle21"/>
              <w:ind w:firstLine="4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1CStyle21"/>
              <w:jc w:val="left"/>
              <w:rPr/>
            </w:pPr>
            <w:r>
              <w:rPr>
                <w:b/>
                <w:sz w:val="20"/>
                <w:szCs w:val="20"/>
              </w:rPr>
              <w:t>Раздел 4 «Анализ показателей отчетности учреждения»</w:t>
            </w:r>
          </w:p>
          <w:p>
            <w:pPr>
              <w:pStyle w:val="1CStyle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CStyle21"/>
              <w:ind w:firstLine="42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едения о движении нефинансовых активов учреждения (ф. 0503768).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е основных средств в течение 2014 год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по приносящей доход деятельности (за счет платных услуг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 290501,00 руб., на конец года 517082,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на сумму 283701,00 (шкаф для детской одежды, шкаф раздевальный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ло на сумму 47260,00 руб. (списание до 3000 руб. на забалансовый счет учета), списано на сумму 9860,00 (регулятор температуры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о субсидиям на выполнение муниципального зад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начало года 14580696,75 руб., на конец года 14820931,18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ило на сумму 292862,00 руб. (столы для занятий, специальная техника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ло на сумму 37845,00 руб. (списание до 3000 руб. на забалансовый счет учета), списано на сумму 14782,57 (холодильник).</w:t>
            </w:r>
          </w:p>
          <w:p>
            <w:pPr>
              <w:pStyle w:val="Normal"/>
              <w:ind w:firstLine="4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имущество учреждения является особо ценным.</w:t>
            </w:r>
          </w:p>
          <w:p>
            <w:pPr>
              <w:pStyle w:val="Normal"/>
              <w:ind w:firstLine="4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жение материальных запасов в течение 2014 год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по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начало года 277164,99 руб., на конец года 412551,26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о на сумму 3137441,50 руб., списано на сумму 3002055,23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о субсидиям на выполнение муниципального зад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начало года 448410,24 руб., на конец года 563361,78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о на сумму 303632,85 руб., списано на сумму 188681,31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по иным субсидия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, на коней года материальные запасы не числятс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й и списаний нет.</w:t>
            </w:r>
          </w:p>
          <w:p>
            <w:pPr>
              <w:pStyle w:val="Normal"/>
              <w:ind w:firstLine="4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январе 2014 года кадастровая стоимость земельного участка снизилась на 4574540,98 руб., и составила 24059176,82 руб. </w:t>
            </w:r>
          </w:p>
          <w:p>
            <w:pPr>
              <w:pStyle w:val="Normal"/>
              <w:ind w:firstLine="4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кабре 2014 года земельный участок поставлен на балансовый учет счет 4.103.11, с забалансового 01 по стоимости 24059176,82 руб. и отражен как особо ценное имущество по счету 4.210.06.</w:t>
            </w:r>
          </w:p>
          <w:p>
            <w:pPr>
              <w:pStyle w:val="Normal"/>
              <w:ind w:firstLine="4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CStyle21"/>
              <w:ind w:firstLine="4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 года в учреждении была произведена смена материального лица: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ящая доход деятельность: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336936,00 руб.,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153592,27 руб.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) задания: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14580696,75 руб.,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 405492,23 руб.</w:t>
            </w:r>
          </w:p>
          <w:p>
            <w:pPr>
              <w:pStyle w:val="Normal"/>
              <w:ind w:firstLine="4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иносящей расход деятельности выполнен акт раскроя на сумму 8165,00 руб.</w:t>
            </w:r>
          </w:p>
          <w:p>
            <w:pPr>
              <w:pStyle w:val="Normal"/>
              <w:ind w:firstLine="4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CStyle21"/>
              <w:ind w:firstLine="42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едения по дебиторской и кредиторской задолженности учреждения (ф. 0503769).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На 01.01.2015 г. просроченной кредиторской задолженности нет.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Текущая задолженность учреждения на 01.01.2015 г. составляет: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1. Приносящая доход деятельность: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1.1. Дебиторская задолженность: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на начало года: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доходам учреждения составила: -58823,81 руб. (переплата по родительской плате за содержание детей в учреждении),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в сумме 15000,00 руб. по договору № СМ-Пермь/ЧК-47-5-М-2013 от 23.12.2013 г. на выполнение работ по монтажу и наладке объектовой станции СПИ «Стрелец-Мониторинг» (за счет платных услуг). Договор действует до исполнения обязательств.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на конец года -84887,13 руб. по доходам учреждения (родительская плата);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2. Субсидии на выполнение государственного (муниципального) задания: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2.1. Дебиторская задолженность: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на начало года 18023,93 руб. ОАО "Пермэнергосбыт" авансовый платеж за декабрь 2013 г.  по договору № 1106600.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 17055,87 руб. ОАО "Пермэнергосбыт" авансовый платеж за декабрь 2014 г. по договору № 1106600., 500,00 ОАО «Ростелеком» авансовый платеж за декабрь 2014 г. по договору № 1333.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3. Субсидии на иные цели: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3.1. Дебиторская задолженность: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на начало года -295,48 руб. остаток неиспользованных субсидий за 2013 год, подлежащий возврату,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на конец года -1833,31 руб. остаток неиспользованных субсидий за 2014 год, подлежащий возврату в 2015 году.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редиторская задолженность: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на начало года кредиторская задолженность составляла 102015,39 руб. перед ООО «Амперия-Н» по договору № 01-13 от 12.09.2013 г.  за текущий ремонт кровли по ПРП «Новая школа» за счет средств краевого бюджета. Работы выполнены в полном объеме. Сумма договора составляет 215960,29 руб., оплачено: 113944,90 руб. Договор действует до исполнения обязательств.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 задолженность не числится.</w:t>
            </w:r>
          </w:p>
          <w:p>
            <w:pPr>
              <w:pStyle w:val="1CStyle21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CStyle21"/>
              <w:ind w:firstLine="42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едения о задолженности по ущербу, причиненному имуществу (ф. 0503776).</w:t>
            </w:r>
          </w:p>
          <w:p>
            <w:pPr>
              <w:pStyle w:val="1CStyle21"/>
              <w:ind w:firstLine="421"/>
              <w:jc w:val="both"/>
              <w:rPr/>
            </w:pPr>
            <w:r>
              <w:rPr>
                <w:sz w:val="20"/>
                <w:szCs w:val="20"/>
              </w:rPr>
              <w:t>В 2013 году в Учреждении недостач и хищений денежных средств и материальных ценностей не обнаружено.</w:t>
            </w:r>
          </w:p>
          <w:p>
            <w:pPr>
              <w:pStyle w:val="1CStyle21"/>
              <w:ind w:firstLine="4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CStyle21"/>
              <w:ind w:firstLine="42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едения об остатках денежных средств учреждения (ф. 0503779).</w:t>
            </w:r>
          </w:p>
          <w:p>
            <w:pPr>
              <w:pStyle w:val="1CStyle21"/>
              <w:ind w:firstLine="421"/>
              <w:jc w:val="both"/>
              <w:rPr/>
            </w:pPr>
            <w:r>
              <w:rPr>
                <w:sz w:val="20"/>
                <w:szCs w:val="20"/>
              </w:rPr>
              <w:t>На начало года в Учреждении имеются следующие остатки по счетам:</w:t>
            </w:r>
          </w:p>
          <w:p>
            <w:pPr>
              <w:pStyle w:val="1CStyle21"/>
              <w:jc w:val="both"/>
              <w:rPr/>
            </w:pPr>
            <w:r>
              <w:rPr>
                <w:sz w:val="20"/>
                <w:szCs w:val="20"/>
              </w:rPr>
              <w:t>3090300058 - 238852,25 руб. (КВФО 2 - 164251,98 руб., КВФО 4 - 74600,27 руб.);</w:t>
            </w:r>
          </w:p>
          <w:p>
            <w:pPr>
              <w:pStyle w:val="1CStyle21"/>
              <w:jc w:val="both"/>
              <w:rPr/>
            </w:pPr>
            <w:r>
              <w:rPr>
                <w:sz w:val="20"/>
                <w:szCs w:val="20"/>
              </w:rPr>
              <w:t xml:space="preserve">3190300058 - 295,48 руб. (КВФО 5 Соц.гарантии и льготы пед. работникам). </w:t>
            </w:r>
          </w:p>
          <w:p>
            <w:pPr>
              <w:pStyle w:val="1CStyle21"/>
              <w:ind w:firstLine="421"/>
              <w:jc w:val="both"/>
              <w:rPr/>
            </w:pPr>
            <w:r>
              <w:rPr>
                <w:sz w:val="20"/>
                <w:szCs w:val="20"/>
              </w:rPr>
              <w:t>На конец года в Учреждении имеются следующие остатки по счетам:</w:t>
            </w:r>
          </w:p>
          <w:p>
            <w:pPr>
              <w:pStyle w:val="1CStyle21"/>
              <w:jc w:val="both"/>
              <w:rPr/>
            </w:pPr>
            <w:r>
              <w:rPr>
                <w:sz w:val="20"/>
                <w:szCs w:val="20"/>
              </w:rPr>
              <w:t>3090300058 – 208453,89 руб. (КВФО 2 – 162296,20 руб., КВФО 4 – 46157,69 руб.);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0300058 – 1833,31 руб. (КВФО 5 Социальные гарантии и льготы педагогическим работникам, администрирование по расходам на соц.гарантии и льготы педагогическим работникам). </w:t>
            </w:r>
          </w:p>
          <w:p>
            <w:pPr>
              <w:pStyle w:val="1CStyle21"/>
              <w:ind w:hanging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CStyle21"/>
              <w:jc w:val="left"/>
              <w:rPr/>
            </w:pPr>
            <w:r>
              <w:rPr>
                <w:b/>
                <w:sz w:val="20"/>
                <w:szCs w:val="20"/>
              </w:rPr>
              <w:t>Раздел 5 «Прочие вопросы деятельности учреждения»</w:t>
            </w:r>
          </w:p>
          <w:p>
            <w:pPr>
              <w:pStyle w:val="1CStyle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CStyle21"/>
              <w:ind w:firstLine="42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едения об особенностях ведения бюджетного учета (Таблица № 4)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муниципальное имущество закреплено за Учреждением на праве оперативного управления на основании Договора № 95 от 02.04.2010 г. 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муниципальное имущество закреплено за учреждением на праве оперативного управления на основании Договора № 30 от 02.10.2010 г.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Учетная политика на 2014 год утверждена Приказом № 144 от 30.12.2013 г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ей работе учреждение руководствуется нормативными документами федерального, регионального, местного уровня и внутренними локальными актами. Все методы бухгалтерского и налогового учета отражены в учетной политике. Бухгалтерский учет ведется автоматически программными продуктами 1С Бухгалтерия и 1С Камин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 и составление отчетности ведется в соответствии с приказами: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157н «Об утверждении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учреждений и Инструкции по его применению»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фина РФ от 16.12.2010 № 174н "Об утверждении Плана счетов бухгалтерского учета бюджетных учреждений"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фина РФ от 21.12.2011 N 180н "Об утверждении Указаний о порядке применения бюджетной классификации РФ"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фина России от 25 марта 2011 г. № 33н. Инструкция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.</w:t>
            </w:r>
          </w:p>
          <w:p>
            <w:pPr>
              <w:pStyle w:val="1CStyle21"/>
              <w:ind w:firstLine="421"/>
              <w:jc w:val="both"/>
              <w:rPr/>
            </w:pPr>
            <w:r>
              <w:rPr>
                <w:sz w:val="20"/>
                <w:szCs w:val="20"/>
              </w:rPr>
              <w:t xml:space="preserve">На основании Письма Минфина России от 18.09.12 г. № 02-06-07/3798 в бухгалтерском учете Учреждения отражено изменение показателя расчетов с Учредителем в объеме прав по распоряжению особо ценным имуществом в стоимостной оценке, равной изменению балансовой стоимости особо ценного имущества. 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CStyle21"/>
              <w:ind w:firstLine="42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едения о результатах мероприятий внутреннего контроля (Таблица № 5).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sz w:val="20"/>
                <w:szCs w:val="20"/>
              </w:rPr>
              <w:t>В рамках мероприятий внутреннего контроля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отчетности проведен предварительный, текущий и последующий контроль, по результатам которого нарушений не обнаружено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CStyle21"/>
              <w:ind w:firstLine="42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едения о проведении инвентаризаций (Таблица № 6)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 году проведена инвентаризация имущества и обязательств в целях совершенствования работы по учету и сохранности материальных ценностей учреждения. По результатам проведенной инвентаризации недостатков, излишков не обнаружено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CStyle21"/>
              <w:ind w:firstLine="421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ведения о результатах внешних контрольных мероприятий (Таблица № 7)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верки состояния территории, зданий, сооружений, помещений и принимаемых мер по исполнению обязательных требований пожарной безопасности нарушений не обнаружено.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ондом социального образования правильност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нарушений не установила.</w:t>
            </w:r>
          </w:p>
          <w:p>
            <w:pPr>
              <w:pStyle w:val="1CStyle21"/>
              <w:ind w:firstLine="42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1CStyle21"/>
              <w:ind w:firstLine="4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ечень форм отчетности не включенных в состав бюджетной отчетности за отчетный период в виду отсутствия числовых значений показателей:</w:t>
            </w:r>
          </w:p>
          <w:p>
            <w:pPr>
              <w:pStyle w:val="1C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обособленных подразделений (ф. 0503761);</w:t>
            </w:r>
          </w:p>
          <w:p>
            <w:pPr>
              <w:pStyle w:val="1C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левых иностранных кредитах (ф.0503766);</w:t>
            </w:r>
          </w:p>
          <w:p>
            <w:pPr>
              <w:pStyle w:val="1C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ении нефинансовых активов учреждения (ф. 0503768) по субсидиям на иные цели;</w:t>
            </w:r>
          </w:p>
          <w:p>
            <w:pPr>
              <w:pStyle w:val="1CStyle21"/>
              <w:ind w:hanging="2"/>
              <w:jc w:val="both"/>
              <w:rPr/>
            </w:pPr>
            <w:r>
              <w:rPr>
                <w:sz w:val="20"/>
                <w:szCs w:val="20"/>
              </w:rPr>
              <w:t>Сведения о дебиторской кредиторской задолженности учреждения (ф. 0503769) (кредиторская задолженность по приносящей доход деятельности, по субсидиям на выполнение государственного (муниципального) задания);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овых вложениях учреждения (ф. 0503771);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ммах заимствований (ф. 0503772);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долженности по ущербу, причиненному имуществу (ф. 0503776).</w:t>
            </w:r>
          </w:p>
          <w:p>
            <w:pPr>
              <w:pStyle w:val="1C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ссовом исполнении плана финансовой хозяйственной деятельности (сметы) учреждения (ф. 0503782) не представлены в связи с отсутствием утвержденной формы в Инструкции 33н.</w:t>
            </w:r>
          </w:p>
          <w:p>
            <w:pPr>
              <w:pStyle w:val="1CStyle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22"/>
              <w:jc w:val="left"/>
              <w:rPr>
                <w:szCs w:val="18"/>
              </w:rPr>
            </w:pPr>
            <w:r>
              <w:rPr>
                <w:szCs w:val="18"/>
              </w:rPr>
              <w:t>Руководитель</w:t>
            </w:r>
          </w:p>
        </w:tc>
        <w:tc>
          <w:tcPr>
            <w:tcW w:w="204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1CStyle25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Королева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1CStyle26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1CStyle27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gridSpan w:val="6"/>
            <w:tcBorders>
              <w:top w:val="single" w:sz="2" w:space="0" w:color="000000"/>
            </w:tcBorders>
          </w:tcPr>
          <w:p>
            <w:pPr>
              <w:pStyle w:val="1C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30"/>
              <w:jc w:val="left"/>
              <w:rPr>
                <w:szCs w:val="18"/>
              </w:rPr>
            </w:pPr>
            <w:r>
              <w:rPr>
                <w:szCs w:val="18"/>
              </w:rPr>
              <w:t>Главный бухгалтер</w:t>
            </w:r>
          </w:p>
        </w:tc>
        <w:tc>
          <w:tcPr>
            <w:tcW w:w="204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1CStyle33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 Евсеева</w:t>
            </w:r>
          </w:p>
        </w:tc>
        <w:tc>
          <w:tcPr>
            <w:tcW w:w="2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1CStyle26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1CStyle27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gridSpan w:val="6"/>
            <w:tcBorders/>
          </w:tcPr>
          <w:p>
            <w:pPr>
              <w:pStyle w:val="1C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restart"/>
            <w:tcBorders/>
            <w:vAlign w:val="bottom"/>
          </w:tcPr>
          <w:p>
            <w:pPr>
              <w:pStyle w:val="1CStyle34"/>
              <w:jc w:val="left"/>
              <w:rPr>
                <w:szCs w:val="18"/>
              </w:rPr>
            </w:pPr>
            <w:r>
              <w:rPr>
                <w:szCs w:val="18"/>
              </w:rPr>
              <w:t>Руководитель планово - экономической службы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1CStyle24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1CStyle35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/>
            <w:vAlign w:val="bottom"/>
          </w:tcPr>
          <w:p>
            <w:pPr>
              <w:pStyle w:val="1CStyle34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3" w:type="dxa"/>
            <w:tcBorders>
              <w:bottom w:val="single" w:sz="2" w:space="0" w:color="000000"/>
            </w:tcBorders>
            <w:vAlign w:val="bottom"/>
          </w:tcPr>
          <w:p>
            <w:pPr>
              <w:pStyle w:val="1CStyle24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1CStyle35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36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0" w:type="dxa"/>
            <w:gridSpan w:val="7"/>
            <w:tcBorders/>
          </w:tcPr>
          <w:p>
            <w:pPr>
              <w:pStyle w:val="1C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79" w:type="dxa"/>
            <w:gridSpan w:val="6"/>
            <w:tcBorders>
              <w:top w:val="single" w:sz="2" w:space="0" w:color="000000"/>
            </w:tcBorders>
          </w:tcPr>
          <w:p>
            <w:pPr>
              <w:pStyle w:val="1C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1CStyle37"/>
              <w:jc w:val="left"/>
              <w:rPr>
                <w:szCs w:val="18"/>
              </w:rPr>
            </w:pPr>
            <w:r>
              <w:rPr>
                <w:szCs w:val="18"/>
              </w:rPr>
              <w:t>Централизованная бухгалтерия</w:t>
            </w:r>
          </w:p>
        </w:tc>
        <w:tc>
          <w:tcPr>
            <w:tcW w:w="5759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1CStyle38"/>
              <w:jc w:val="center"/>
              <w:rPr/>
            </w:pPr>
            <w:r>
              <w:rPr>
                <w:rFonts w:eastAsia="Arial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Cs w:val="18"/>
              </w:rPr>
              <w:t>ОГРН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8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1CStyle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8" w:type="dxa"/>
            <w:gridSpan w:val="17"/>
            <w:tcBorders>
              <w:top w:val="single" w:sz="2" w:space="0" w:color="000000"/>
            </w:tcBorders>
          </w:tcPr>
          <w:p>
            <w:pPr>
              <w:pStyle w:val="1C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ОГРН, ИНН, КПП, местонахождение)</w:t>
            </w:r>
          </w:p>
        </w:tc>
        <w:tc>
          <w:tcPr>
            <w:tcW w:w="67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1CStyle3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34"/>
              <w:jc w:val="left"/>
              <w:rPr>
                <w:szCs w:val="18"/>
              </w:rPr>
            </w:pPr>
            <w:r>
              <w:rPr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204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1CStyle35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1CStyle4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1CStyle34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1943" w:type="dxa"/>
            <w:gridSpan w:val="5"/>
            <w:tcBorders>
              <w:top w:val="single" w:sz="2" w:space="0" w:color="000000"/>
            </w:tcBorders>
          </w:tcPr>
          <w:p>
            <w:pPr>
              <w:pStyle w:val="1C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2" w:space="0" w:color="000000"/>
            </w:tcBorders>
          </w:tcPr>
          <w:p>
            <w:pPr>
              <w:pStyle w:val="1C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1CStyle22"/>
              <w:jc w:val="left"/>
              <w:rPr>
                <w:szCs w:val="18"/>
              </w:rPr>
            </w:pPr>
            <w:r>
              <w:rPr>
                <w:szCs w:val="18"/>
              </w:rPr>
              <w:t>Исполнитель</w:t>
            </w:r>
          </w:p>
        </w:tc>
        <w:tc>
          <w:tcPr>
            <w:tcW w:w="145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1CStyle43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1CStyle26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2" w:space="0" w:color="000000"/>
            </w:tcBorders>
          </w:tcPr>
          <w:p>
            <w:pPr>
              <w:pStyle w:val="1C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</w:tcBorders>
          </w:tcPr>
          <w:p>
            <w:pPr>
              <w:pStyle w:val="1C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</w:tcBorders>
          </w:tcPr>
          <w:p>
            <w:pPr>
              <w:pStyle w:val="1C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</w:tcBorders>
          </w:tcPr>
          <w:p>
            <w:pPr>
              <w:pStyle w:val="1C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, e-mail)</w:t>
            </w:r>
          </w:p>
        </w:tc>
      </w:tr>
      <w:tr>
        <w:trPr/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1CStyle4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3 января 2015 г.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4">
    <w:name w:val="1CStyle4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ind w:left="20" w:hanging="0"/>
      <w:jc w:val="right"/>
    </w:pPr>
    <w:rPr>
      <w:rFonts w:ascii="Arial" w:hAnsi="Arial" w:eastAsia="Times New Roman" w:cs="Arial"/>
      <w:b/>
      <w:i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ind w:left="20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20:00Z</dcterms:created>
  <dc:creator>Admin</dc:creator>
  <dc:description/>
  <cp:keywords/>
  <dc:language>en-US</dc:language>
  <cp:lastModifiedBy>Admin</cp:lastModifiedBy>
  <cp:lastPrinted>2013-01-22T11:04:00Z</cp:lastPrinted>
  <dcterms:modified xsi:type="dcterms:W3CDTF">2015-01-13T08:05:00Z</dcterms:modified>
  <cp:revision>116</cp:revision>
  <dc:subject/>
  <dc:title>ПОЯСНИТЕЛЬНАЯ ЗАПИСКА</dc:title>
</cp:coreProperties>
</file>