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«Готовность к новому учебному году –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принципов организации развивающей  среды в группах  по направлениям развит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воспитателей, проявление инициативы и фантазии в оформлении интерьер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.</w:t>
      </w:r>
      <w:r>
        <w:rPr>
          <w:sz w:val="28"/>
          <w:szCs w:val="28"/>
        </w:rPr>
        <w:t xml:space="preserve"> Педагоги ДОУ (все возрастные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е итогов кон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по 5-ти бальной сис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ся 1 призовое место среди групп младшего, среднего,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мотра-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среда в групп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етика групп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принципов организации  ПРС (см. приложение №1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едметно-развивающая среда по направлениям детского разви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-личностн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о-речево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удожественно-реч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ация группы (см. 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конкурса</w:t>
      </w:r>
      <w:r>
        <w:rPr>
          <w:sz w:val="28"/>
          <w:szCs w:val="28"/>
        </w:rPr>
        <w:t xml:space="preserve"> – 18-21 сентября 201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и конкурса подводятся</w:t>
      </w:r>
      <w:r>
        <w:rPr>
          <w:sz w:val="28"/>
          <w:szCs w:val="28"/>
        </w:rPr>
        <w:t xml:space="preserve"> 26 сентября 201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В.И. – заведующая МАДОУ ЦРР – детский сад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а Н.Г. – зам.зав. по В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илова Н.В. – учитель-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шеева Н.В. – инструктор по ФИЗ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нянинова  Ю.А.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а Т.В. - воспит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27:00Z</dcterms:created>
  <dc:creator>ссс</dc:creator>
  <dc:description/>
  <cp:keywords/>
  <dc:language>en-US</dc:language>
  <cp:lastModifiedBy>специалист</cp:lastModifiedBy>
  <dcterms:modified xsi:type="dcterms:W3CDTF">2013-11-14T03:29:00Z</dcterms:modified>
  <cp:revision>5</cp:revision>
  <dc:subject/>
  <dc:title/>
</cp:coreProperties>
</file>