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331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1. Общая часть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ложение о порядке установления стимулирующих выплат работникам муниципального автономного дошкольного образовательного учреждения  Центр развития ребенка - детский сад № 30  (далее – Положение) разработано в соответствии с Трудовым кодексом Российской Федерации, Положением о системе оплаты труда и стимулировании работников муниципального автономного образовательного учреждения Центр развития ребенка - детский сад № 30, утвержденного приказом заведующего № 4 от 14.01.2013 г.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2.</w:t>
        <w:tab/>
        <w:t>Положение определяет виды стимулирующих выплат, порядок их установления работникам Муниципального автономного дошкольного образовательного учреждения Центр развития ребенка - детский сад № 30 (далее МАДОУ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spacing w:val="-6"/>
          <w:sz w:val="28"/>
          <w:szCs w:val="28"/>
        </w:rPr>
        <w:t xml:space="preserve">Целью данного Положения является повышение материальной заинтересованности работников МАДОУ в достижении высоких результатов труда, </w:t>
      </w:r>
      <w:r>
        <w:rPr>
          <w:sz w:val="28"/>
          <w:szCs w:val="28"/>
        </w:rPr>
        <w:t>создании благоприятных условий для стабильного функционирования МАДО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Стимулирующие выплаты МАДОУ утверждаются заведующим МАДОУ соответствующим приказом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тимулирующих выплат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.</w:t>
        <w:tab/>
        <w:t xml:space="preserve">Стимулирующие выплаты устанавливаются работникам МАДОУ из стимулирующего фонда оплаты труда МАДОУ и от иной, приносящей доход деятельности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</w:t>
        <w:tab/>
        <w:t>Объем стимулирующей части фонда оплаты труда работников МАДОУ устанавливается приказом заведующего в процентном отношении от  базовой части фонда оплаты труда работников МАДОУ. Экономия по фонду базовой части фонда оплаты труда работников также направляется на стимулирующие выплаты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/>
        <w:t>2.3.</w:t>
        <w:tab/>
        <w:t>В фонде стимулирующих выплат предусматри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  <w:t>ежемесячная надбавка за интенсивность и высокие результаты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премиальные выплаты по итогам работы (за месяц, квартал, год, к профессиональным праздникам, юбилейным датам, праздничным дня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  <w:t>иные выплаты стимулирующего характе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установления стимулирующей выплаты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нтенсивность и высокие результаты работы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1.</w:t>
        <w:tab/>
        <w:t>Надбавка за интенсивность и высокие результаты работы устанавливается работникам МАДОУ на периоды с 01 сентября по 31 декабря и с 01 января по 31 августа и выплачивается работникам МАДОУ ежемесячно равными до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3.</w:t>
        <w:tab/>
      </w:r>
      <w:r>
        <w:rPr>
          <w:sz w:val="28"/>
          <w:szCs w:val="28"/>
        </w:rPr>
        <w:t xml:space="preserve">Размер надбавки за интенсивность и высокие результаты работы работникам МАДОУ утверждается приказом заведующего на основании протокола заседания комиссии по распределению стимулирующей части фонда оплаты труда. Протокол комиссии составляется на основании таблиц, заполненных каждым работником,  и предоставленных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4.</w:t>
        <w:tab/>
        <w:t>Для распределения</w:t>
      </w:r>
      <w:r>
        <w:rPr>
          <w:sz w:val="28"/>
          <w:szCs w:val="28"/>
        </w:rPr>
        <w:t xml:space="preserve"> стимулирующей части фонда оплаты труда работников МАДОУ приказом заведующего утверждается  комиссия в составе 7 (семи) человек: представители администрации – 2 человека, представители трудового коллектива – 4 человека, профсоюзной организации  - 1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pacing w:val="10"/>
          <w:sz w:val="28"/>
          <w:szCs w:val="28"/>
        </w:rPr>
        <w:t>3.5.</w:t>
        <w:tab/>
        <w:t>Результаты заседания комиссии оформляются протоколом, согласовываются с профсоюзным комитетом и утверждаются приказом заведу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pacing w:val="10"/>
          <w:sz w:val="28"/>
          <w:szCs w:val="28"/>
        </w:rPr>
        <w:t>3.6.</w:t>
        <w:tab/>
      </w:r>
      <w:r>
        <w:rPr>
          <w:sz w:val="28"/>
          <w:szCs w:val="28"/>
        </w:rPr>
        <w:t>На заседаниях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стимулирующей части фонда оплаты труда работников МАДОУ</w:t>
      </w:r>
      <w:r>
        <w:rPr>
          <w:color w:val="000000"/>
          <w:sz w:val="28"/>
          <w:szCs w:val="28"/>
        </w:rPr>
        <w:t xml:space="preserve"> рассматриваются и согласовываю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казатели для определения стимулирующих выплат каждого работника в процентном отношении к окладу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right="-2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тоговый протокол мониторинга профессиональной деятельности работников МАДОУ за истекший период, в котором отражены полученные результаты по каждому работни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7.</w:t>
        <w:tab/>
        <w:t xml:space="preserve">Работники МАДОУ самостоятельно заполняют таблицу критериев своей деятельности по результатам и предоставляют данную информацию </w:t>
      </w:r>
      <w:r>
        <w:rPr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стимулирующей части фонда оплаты труда работников МАДО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Размер надбавки за интенсивность и высокие результаты зависит от результатов деятельности каждого работника МАДОУ и определяется суммой набранных процентов по показателям и критериям, начисление суммы в денежном выражении производится от оклада согласно набранных процентов.  Критерии для установления надбавки за интенсивность и  высокие результаты работникам МАДОУ приведены в Приложении 1. Критерии обновляются ежегодно и отражают приоритеты развития и содержания работы МАДОУ.</w:t>
      </w:r>
    </w:p>
    <w:p>
      <w:pPr>
        <w:pStyle w:val="TextBodyIndent"/>
        <w:spacing w:lineRule="auto" w:line="360"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установления премиальных выплат по итогам рабо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8"/>
          <w:szCs w:val="28"/>
        </w:rPr>
        <w:t>4.1.</w:t>
        <w:tab/>
        <w:t xml:space="preserve">По решению заведующего работникам МАДОУ могут выплачиваться премии по итогам работы за месяц, квартал, год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 профессиональным праздникам, юбилейным датам, праздничным дням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8"/>
          <w:szCs w:val="28"/>
        </w:rPr>
        <w:t>4.2.</w:t>
        <w:tab/>
        <w:t>Размер премии максимальными размерами не ограничивается и производится в пределах общего фонда стимулирующих выпл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Работникам МАДОУ могут выплачиваться премии при награждении Почетной грамотой Управления общего и профессионального образования согласно Положению о награждении Почетной грамотой Управления общего и профессионального образования Чайк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щие критерии премир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редоставления отчетности в порядке и сроки, предусмотренные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родительской плат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отсутствие фактов нарушения правил внутреннего распоряд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отсутствие фактов нарушения действующего законодательства по результатам проверок правоохранительных, контрольных и надзорных орга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спитанниками более высоких показателей развития в сравнении с предыдущим период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нижения заболеваемости воспитан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>организация предметно-развивающей среды в групповых помещениях, кабинетах специалистов, музыкальном и спортивном залах согласно федеральных государственных стандар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своевременность и качество оформления документации (план воспитательно-образовательной работы, табель посещаемости воспитанников, табель </w:t>
      </w:r>
      <w:r>
        <w:rPr>
          <w:kern w:val="2"/>
          <w:sz w:val="28"/>
          <w:szCs w:val="28"/>
        </w:rPr>
        <w:t>закаливающих процедур, протоколы родительских собраний и др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педагога в проведении открытых мероприятий, конкурсах профессионального мастер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е участие в реализации системы методической деятельности дошкольного образовательного учреждения, создание методических разработок, рекомендаций, систематизация дидактических материал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/>
      </w:pPr>
      <w:r>
        <w:rPr>
          <w:spacing w:val="-8"/>
          <w:kern w:val="2"/>
          <w:sz w:val="28"/>
          <w:szCs w:val="28"/>
        </w:rPr>
        <w:t xml:space="preserve">участие в работе системы повышения квалификации педагогических работников, </w:t>
      </w:r>
      <w:r>
        <w:rPr>
          <w:kern w:val="2"/>
          <w:sz w:val="28"/>
          <w:szCs w:val="28"/>
        </w:rPr>
        <w:t>совершенствование профессионального мастерства, самообразов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 экспериментальная деятель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3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критерии. </w:t>
      </w:r>
    </w:p>
    <w:p>
      <w:pPr>
        <w:pStyle w:val="Normal"/>
        <w:widowControl w:val="false"/>
        <w:ind w:left="37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7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2" w:hanging="0"/>
        <w:jc w:val="center"/>
        <w:rPr/>
      </w:pPr>
      <w:r>
        <w:rPr>
          <w:b/>
          <w:sz w:val="28"/>
          <w:szCs w:val="28"/>
        </w:rPr>
        <w:t>5. Порядок установления иных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sz w:val="28"/>
          <w:szCs w:val="28"/>
        </w:rPr>
        <w:t>5.1.</w:t>
        <w:tab/>
      </w:r>
      <w:r>
        <w:rPr>
          <w:spacing w:val="-10"/>
          <w:sz w:val="28"/>
          <w:szCs w:val="28"/>
        </w:rPr>
        <w:t>Работнику МАДОУ могут устанавливаться иные выплаты стимулирующего</w:t>
      </w:r>
      <w:r>
        <w:rPr>
          <w:sz w:val="28"/>
          <w:szCs w:val="28"/>
        </w:rPr>
        <w:t xml:space="preserve"> характера – как разовые, так и ежемесячные за качественно выполненную работ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Иные выплаты стимулирующего характера производятся  в  пределах общего фонда стимулирующих выпла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азовые доплаты устанавливаются в суммарном отношен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color w:val="000000"/>
        </w:rPr>
      </w:pPr>
      <w:r>
        <w:rPr/>
        <w:t>за участие в разработке и внедрении новых технологий и программ, участие в проектной деятельности – до 500 (пяти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>
          <w:color w:val="000000"/>
        </w:rPr>
        <w:t>за выполнение функций дежурного администратора или дежурного фойе по безопасности МАДОУ – до 100 (ста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организацию и проведение мероприятий, повышающих авторитет и имидж МАДОУ – до 500 (пяти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проведение на базе учреждения муниципальных, краевых и российских мероприятий - до 300 (трех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обобщение и распространение ППО на муниципальном, региональном, федеральном уровне – до 300 (трех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победу в конкурсах социальных проектов – до 500 (пяти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участие в конкурсах профессионального мастерства – до 1000 (одной тысячи)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 работы по благоустройству территории (уборка, озеленение, благоустройство) - до 200 (двухсот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иные виды деятельности (по приказу заведующего МАДОУ)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/>
        <w:t>5.3.</w:t>
        <w:tab/>
        <w:t>Ежемесячные доплаты устанавлива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>за активную общественную работу -</w:t>
      </w:r>
      <w:r>
        <w:rPr>
          <w:color w:val="000000"/>
        </w:rPr>
        <w:t xml:space="preserve"> до 100 (ста) рубле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/>
        <w:t xml:space="preserve">за работу на группах раннего возраста - </w:t>
      </w:r>
      <w:r>
        <w:rPr>
          <w:color w:val="000000"/>
        </w:rPr>
        <w:t xml:space="preserve">до </w:t>
      </w:r>
      <w:r>
        <w:rPr/>
        <w:t>300 (трехсот) руб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i/>
          <w:i/>
        </w:rPr>
      </w:pPr>
      <w:r>
        <w:rPr/>
        <w:t>за организацию профсоюзной работы- до 400 (четырехсот) рубле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i/>
          <w:i/>
        </w:rPr>
      </w:pPr>
      <w:r>
        <w:rPr/>
        <w:t>за иные виды деятельности  (доплата до МРОТ по приказу заведующего МАДОУ) – до 3300 (трех тысяч триста) рублей.</w:t>
      </w:r>
    </w:p>
    <w:p>
      <w:pPr>
        <w:pStyle w:val="TextBodyIndent"/>
        <w:ind w:left="0" w:firstLine="540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TextBodyIndent"/>
        <w:ind w:left="0" w:firstLine="540"/>
        <w:jc w:val="center"/>
        <w:rPr/>
      </w:pPr>
      <w:r>
        <w:rPr>
          <w:b/>
          <w:i/>
          <w:sz w:val="28"/>
          <w:szCs w:val="28"/>
          <w:u w:val="single"/>
        </w:rPr>
        <w:t xml:space="preserve">Критерии оценки интенсивности и высоких результатов работы </w:t>
      </w:r>
      <w:r>
        <w:rPr/>
        <w:t>заместителя заведующего по ВМР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9"/>
        <w:gridCol w:w="2412"/>
        <w:gridCol w:w="8100"/>
        <w:gridCol w:w="2880"/>
        <w:gridCol w:w="1620"/>
      </w:tblGrid>
      <w:tr>
        <w:trPr>
          <w:tblHeader w:val="true"/>
          <w:trHeight w:val="653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3" w:firstLine="2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spacing w:val="-7"/>
              </w:rPr>
              <w:t xml:space="preserve">Критерии качества и </w:t>
            </w:r>
            <w:r>
              <w:rPr>
                <w:b/>
                <w:bCs/>
              </w:rPr>
              <w:t>результативности рабо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50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6" w:hRule="exact"/>
        </w:trPr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деятельност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Участие воспитанников в конкурсах, фестивалях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  <w:t>федерального уровня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  <w:t>1 %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  <w:t>2 %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  <w:t>3 %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/>
              <w:t>Не более 10%</w:t>
            </w:r>
          </w:p>
        </w:tc>
      </w:tr>
      <w:tr>
        <w:trPr>
          <w:trHeight w:val="690" w:hRule="atLeast"/>
        </w:trPr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/>
              <w:t>Разработка и реализация образовательных и социальных проектов, участие с данными проектами в конкурс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Разработка и реализаци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10%</w:t>
            </w:r>
          </w:p>
        </w:tc>
      </w:tr>
      <w:tr>
        <w:trPr>
          <w:trHeight w:val="203" w:hRule="atLeast"/>
        </w:trPr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</w:rPr>
              <w:t>До 20%</w:t>
            </w:r>
          </w:p>
        </w:tc>
      </w:tr>
      <w:tr>
        <w:trPr>
          <w:trHeight w:val="563" w:hRule="exact"/>
        </w:trPr>
        <w:tc>
          <w:tcPr>
            <w:tcW w:w="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rPr/>
            </w:pPr>
            <w:r>
              <w:rPr/>
              <w:t>Иннова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о с педагог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%</w:t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ное участие профессиональных сообществ образовательного учреждения в реализации образовательной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 1 сообщество –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более 10%</w:t>
            </w:r>
          </w:p>
        </w:tc>
      </w:tr>
      <w:tr>
        <w:trPr>
          <w:trHeight w:val="219" w:hRule="atLeast"/>
        </w:trPr>
        <w:tc>
          <w:tcPr>
            <w:tcW w:w="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программ, проектов, прошедших экспертизу на экспертно-методическом совет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За 1 программу, про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3%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Не более 10 %</w:t>
            </w:r>
          </w:p>
        </w:tc>
      </w:tr>
      <w:tr>
        <w:trPr>
          <w:trHeight w:val="280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</w:rPr>
              <w:t>До 25 %</w:t>
            </w:r>
          </w:p>
        </w:tc>
      </w:tr>
      <w:tr>
        <w:trPr>
          <w:trHeight w:val="534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дро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вышение категорийности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 1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%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Не более 10 %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Обобщение, распространение, качественное оформление опыта работы педагог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 1 педаг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%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Не более 10 %</w:t>
            </w:r>
          </w:p>
        </w:tc>
      </w:tr>
      <w:tr>
        <w:trPr>
          <w:trHeight w:val="5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дготовка педагогов - участников и победителей профессиональных конкурс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 10%</w:t>
            </w:r>
          </w:p>
        </w:tc>
      </w:tr>
      <w:tr>
        <w:trPr>
          <w:trHeight w:val="343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</w:rPr>
              <w:t>До 30%</w:t>
            </w:r>
          </w:p>
        </w:tc>
      </w:tr>
      <w:tr>
        <w:trPr>
          <w:trHeight w:val="55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сполнител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сциплин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высокую исполнительскую дисциплину, в том числе своевременную сдачу документации и отч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 5%</w:t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создание оптимальных условий для учебно-воспитательной работы с детьми (обеспечение перспективным планированием, методическими разработками, литературой, учебными планами, расписанием занятий и т.д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 5 %</w:t>
            </w:r>
          </w:p>
        </w:tc>
      </w:tr>
      <w:tr>
        <w:trPr>
          <w:trHeight w:val="219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о 85%</w:t>
            </w:r>
          </w:p>
        </w:tc>
      </w:tr>
    </w:tbl>
    <w:p>
      <w:pPr>
        <w:pStyle w:val="TextBodyIndent"/>
        <w:ind w:left="0" w:right="44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ки интенсивности и высоких результатов работы заместителя </w:t>
      </w:r>
      <w:r>
        <w:rPr>
          <w:b/>
          <w:i/>
          <w:sz w:val="28"/>
          <w:szCs w:val="28"/>
          <w:u w:val="single"/>
        </w:rPr>
        <w:t>заведующей по АХЧ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796"/>
        <w:gridCol w:w="7740"/>
        <w:gridCol w:w="2880"/>
        <w:gridCol w:w="1620"/>
      </w:tblGrid>
      <w:tr>
        <w:trPr>
          <w:trHeight w:val="7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91" w:hanging="0"/>
              <w:rPr/>
            </w:pPr>
            <w:r>
              <w:rPr>
                <w:b/>
                <w:bCs/>
              </w:rPr>
              <w:t xml:space="preserve">Критерии качества </w:t>
            </w:r>
            <w:r>
              <w:rPr>
                <w:b/>
                <w:bCs/>
                <w:spacing w:val="-4"/>
              </w:rPr>
              <w:t>и результативности работ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Весовое  значение (кол-во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96" w:leader="none"/>
              </w:tabs>
              <w:ind w:right="15" w:firstLine="5"/>
              <w:rPr/>
            </w:pPr>
            <w:r>
              <w:rPr/>
              <w:t>Обеспечение условий для бесперебойной  работы учрежд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исполнения требований Госпожнадз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олном объ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%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3%</w:t>
            </w:r>
          </w:p>
        </w:tc>
      </w:tr>
      <w:tr>
        <w:trPr>
          <w:trHeight w:val="55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исполнения требований Роспотребнадз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олном объ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%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3%</w:t>
            </w:r>
          </w:p>
        </w:tc>
      </w:tr>
      <w:tr>
        <w:trPr>
          <w:trHeight w:val="55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исполнения требований иных органов (МВД, гражданская оборона, прокуратура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олном объе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%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 3%</w:t>
            </w:r>
          </w:p>
        </w:tc>
      </w:tr>
      <w:tr>
        <w:trPr>
          <w:trHeight w:val="240" w:hRule="exact"/>
        </w:trPr>
        <w:tc>
          <w:tcPr>
            <w:tcW w:w="140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 15 %</w:t>
            </w:r>
          </w:p>
        </w:tc>
      </w:tr>
      <w:tr>
        <w:trPr>
          <w:trHeight w:val="265" w:hRule="exact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териальными запасам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оформление заказов и заяв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 %</w:t>
            </w:r>
          </w:p>
        </w:tc>
      </w:tr>
      <w:tr>
        <w:trPr>
          <w:trHeight w:val="343" w:hRule="exac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енное,  в полном объеме оформление докумен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 %</w:t>
            </w:r>
          </w:p>
        </w:tc>
      </w:tr>
      <w:tr>
        <w:trPr>
          <w:trHeight w:val="347" w:hRule="exact"/>
        </w:trPr>
        <w:tc>
          <w:tcPr>
            <w:tcW w:w="140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 10 %</w:t>
            </w:r>
          </w:p>
        </w:tc>
      </w:tr>
      <w:tr>
        <w:trPr>
          <w:trHeight w:val="542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3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ind w:left="5" w:right="15" w:hanging="0"/>
              <w:rPr/>
            </w:pPr>
            <w:r>
              <w:rPr/>
              <w:t>Работа с основными средствами учрежден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воевременный учет и списание материальных ценностей, итоги  инвентаризации, сохранность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%</w:t>
            </w:r>
          </w:p>
        </w:tc>
      </w:tr>
      <w:tr>
        <w:trPr>
          <w:trHeight w:val="229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ачественное и своевременное ведение необходимой документац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 3%</w:t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До 8 %</w:t>
            </w:r>
          </w:p>
        </w:tc>
      </w:tr>
      <w:tr>
        <w:trPr>
          <w:trHeight w:val="55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rPr/>
            </w:pPr>
            <w:r>
              <w:rPr/>
              <w:t xml:space="preserve">Организация работы </w:t>
            </w:r>
            <w:r>
              <w:rPr>
                <w:spacing w:val="-4"/>
              </w:rPr>
              <w:t>обслуживающего персонал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Отсутствие замечаний к работе обслуживающего персонала со стороны потребителей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До 5%</w:t>
            </w:r>
          </w:p>
        </w:tc>
      </w:tr>
      <w:tr>
        <w:trPr>
          <w:trHeight w:val="316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конфликтных ситу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%</w:t>
            </w:r>
          </w:p>
        </w:tc>
      </w:tr>
      <w:tr>
        <w:trPr>
          <w:trHeight w:val="316" w:hRule="atLeast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</w:tr>
      <w:tr>
        <w:trPr>
          <w:trHeight w:val="59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76" w:leader="none"/>
                <w:tab w:val="left" w:pos="2756" w:leader="none"/>
              </w:tabs>
              <w:ind w:right="427" w:firstLine="5"/>
              <w:rPr/>
            </w:pPr>
            <w:r>
              <w:rPr>
                <w:spacing w:val="-3"/>
              </w:rPr>
              <w:t xml:space="preserve">Уровень исполнительской </w:t>
            </w:r>
            <w:r>
              <w:rPr/>
              <w:t>дисципли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а высокую исполнительскую дисциплину, с</w:t>
            </w:r>
            <w:r>
              <w:rPr/>
              <w:t>воевременная и качественная сдача отчет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До 5%</w:t>
            </w:r>
          </w:p>
        </w:tc>
      </w:tr>
      <w:tr>
        <w:trPr>
          <w:trHeight w:val="309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 8 %</w:t>
            </w:r>
          </w:p>
        </w:tc>
      </w:tr>
      <w:tr>
        <w:trPr>
          <w:trHeight w:val="369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6" w:leader="none"/>
                <w:tab w:val="left" w:pos="2756" w:leader="none"/>
              </w:tabs>
              <w:rPr/>
            </w:pPr>
            <w:r>
              <w:rPr/>
              <w:t>Участие в реализации программы по энергосбереж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людение сроков реализации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5 %</w:t>
            </w:r>
          </w:p>
        </w:tc>
      </w:tr>
      <w:tr>
        <w:trPr>
          <w:trHeight w:val="4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с кадрами по энерго и теплосбережен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3 %</w:t>
            </w:r>
          </w:p>
        </w:tc>
      </w:tr>
      <w:tr>
        <w:trPr>
          <w:trHeight w:val="311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 8 %</w:t>
            </w:r>
          </w:p>
        </w:tc>
      </w:tr>
      <w:tr>
        <w:trPr>
          <w:trHeight w:val="382" w:hRule="exac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/>
            </w:pPr>
            <w:r>
              <w:rPr>
                <w:b/>
              </w:rPr>
              <w:t>До 59 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, позволяющие оценить результативность и качество работы главного бухгалтера, бухгалтер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507"/>
        <w:gridCol w:w="6120"/>
        <w:gridCol w:w="2880"/>
        <w:gridCol w:w="1620"/>
      </w:tblGrid>
      <w:tr>
        <w:trPr>
          <w:tblHeader w:val="true"/>
          <w:trHeight w:val="5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Критерии качества и результативности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7" w:leader="none"/>
                <w:tab w:val="left" w:pos="2987" w:leader="none"/>
              </w:tabs>
              <w:ind w:right="140" w:firstLine="5"/>
              <w:jc w:val="both"/>
              <w:rPr/>
            </w:pPr>
            <w:r>
              <w:rPr/>
              <w:t xml:space="preserve">Своевременное оформление документов и реализация постановления по компенсации части родительской плат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тсутствие замечаний, своевременность офор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/>
              <w:t>Своевременное и правильное оформление муниципальных контракто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Качествен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60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0"/>
              <w:jc w:val="both"/>
              <w:rPr/>
            </w:pPr>
            <w:r>
              <w:rPr/>
              <w:t>Правильность проведения процедуры закупо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блюдение норм 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136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"/>
              <w:jc w:val="both"/>
              <w:rPr/>
            </w:pPr>
            <w:r>
              <w:rPr>
                <w:spacing w:val="-3"/>
              </w:rPr>
              <w:t xml:space="preserve">Оценка состояния расчетно-платежной дисциплины </w:t>
            </w:r>
            <w:r>
              <w:rPr>
                <w:spacing w:val="-4"/>
              </w:rPr>
              <w:t xml:space="preserve">по расчетам с поставщиками и подрядчиками (оценка </w:t>
            </w:r>
            <w:r>
              <w:rPr/>
              <w:t>текущей кредиторской  и дебиторской задолженности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ниже допустимого уровн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9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/>
              <w:t>Своевременное оформление  и начисление родительской платы, контроль за текущей уплато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 сбор средств, своевременная упл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125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spacing w:val="-4"/>
              </w:rPr>
              <w:t xml:space="preserve">Обеспечение своевременной уплаты в полном объеме </w:t>
            </w:r>
            <w:r>
              <w:rPr>
                <w:spacing w:val="-2"/>
              </w:rPr>
              <w:t xml:space="preserve">налогов, сборов и иных обязательных платежей в </w:t>
            </w:r>
            <w:r>
              <w:rPr>
                <w:spacing w:val="-3"/>
              </w:rPr>
              <w:t>бюджеты всех уровней и внебюджетные фонд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сутствие наруше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без штраф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60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тельская дисцип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19"/>
              <w:rPr/>
            </w:pPr>
            <w:r>
              <w:rPr/>
              <w:t>Отсутствие нарушений действующего законодатель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hanging="19"/>
              <w:rPr/>
            </w:pPr>
            <w:r>
              <w:rPr/>
              <w:t>Работа без замеч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19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720" w:hRule="exac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внебюджетными средства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Своевременная </w:t>
            </w:r>
            <w:r>
              <w:rPr>
                <w:bCs/>
                <w:spacing w:val="-4"/>
              </w:rPr>
              <w:t xml:space="preserve">и </w:t>
            </w:r>
            <w:r>
              <w:rPr>
                <w:spacing w:val="-4"/>
              </w:rPr>
              <w:t>качественная сдача отчет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Работа без замеч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сутствие наруш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Работа без замеч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>До 75 %</w:t>
            </w:r>
          </w:p>
        </w:tc>
      </w:tr>
    </w:tbl>
    <w:p>
      <w:pPr>
        <w:pStyle w:val="Normal"/>
        <w:shd w:fill="FFFFFF" w:val="clear"/>
        <w:spacing w:lineRule="exact" w:line="360"/>
        <w:ind w:right="1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 интенсивности и высоких результатов работы документове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7200"/>
        <w:gridCol w:w="3060"/>
        <w:gridCol w:w="1620"/>
      </w:tblGrid>
      <w:tr>
        <w:trPr>
          <w:tblHeader w:val="true"/>
          <w:trHeight w:val="7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Критерии качества и результативности работ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овое  значение (кол-во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блюдение требований по кадровому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гулярность ведения личных дел, регулярность ведения карточек, правильность заполнения трудовых книжек Т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воевременное за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/>
              <w:t>Соблюдение технологии создания, обработки, передачи и хранения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/>
              <w:t>Своевременное оформление для сдачи в арх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очность, своевременность и достоверность ведения, электронных баз данны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воевременность ведения дел по пенсионному фонду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чество 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35 %</w:t>
            </w:r>
          </w:p>
        </w:tc>
      </w:tr>
      <w:tr>
        <w:trPr>
          <w:trHeight w:val="8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/>
              <w:t xml:space="preserve">Соблюдение </w:t>
            </w:r>
            <w:r>
              <w:rPr>
                <w:spacing w:val="-3"/>
              </w:rPr>
              <w:t xml:space="preserve">требований по работе </w:t>
            </w:r>
            <w:r>
              <w:rPr>
                <w:spacing w:val="-2"/>
              </w:rPr>
              <w:t xml:space="preserve">с обращениями </w:t>
            </w:r>
            <w:r>
              <w:rPr/>
              <w:t>гражда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сть работы с корреспонденци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обрабо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85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воевременное и достоверное представление отчет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нарушений в представлении отче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замеч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/>
              <w:t>Исполнительская дисципли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/>
            </w:pPr>
            <w:r>
              <w:rPr>
                <w:spacing w:val="-1"/>
              </w:rPr>
              <w:t xml:space="preserve">Отсутствие замечаний со стороны администрации, отсутствие конфликтных </w:t>
            </w:r>
            <w:r>
              <w:rPr/>
              <w:t>ситуаций, жало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spacing w:val="-1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/>
              <w:t>Печатание дополнительных материало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spacing w:val="-1"/>
              </w:rPr>
            </w:pPr>
            <w:r>
              <w:rPr>
                <w:spacing w:val="-1"/>
              </w:rPr>
              <w:t>Оказание помощи в печатании экстренных материалов (методических, аттестационных и д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spacing w:val="-1"/>
              </w:rPr>
            </w:pPr>
            <w:r>
              <w:rPr>
                <w:spacing w:val="-1"/>
              </w:rPr>
              <w:t>Своеврем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spacing w:val="-1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420" w:hRule="exac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30 %</w:t>
            </w:r>
          </w:p>
        </w:tc>
      </w:tr>
      <w:tr>
        <w:trPr>
          <w:trHeight w:val="364" w:hRule="exac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19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9"/>
              <w:rPr/>
            </w:pPr>
            <w:r>
              <w:rPr>
                <w:b/>
                <w:spacing w:val="-1"/>
              </w:rPr>
              <w:t>До 65 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 интенсивности и высоких результатов работы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  <w:u w:val="single"/>
        </w:rPr>
        <w:t>педагога-психолога, учителя-логопе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7380"/>
        <w:gridCol w:w="3150"/>
        <w:gridCol w:w="1530"/>
      </w:tblGrid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40" w:right="22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9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и </w:t>
            </w:r>
            <w:r>
              <w:rPr>
                <w:b/>
                <w:spacing w:val="-3"/>
              </w:rPr>
              <w:t>результативности рабо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овое  значение (кол-во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/>
            </w:pPr>
            <w:r>
              <w:rPr/>
              <w:t>4</w:t>
            </w:r>
          </w:p>
        </w:tc>
      </w:tr>
      <w:tr>
        <w:trPr>
          <w:trHeight w:val="28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деятельност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"/>
              <w:rPr/>
            </w:pPr>
            <w:r>
              <w:rPr/>
              <w:t>Положительная динамика коррекции развития воспитанн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"/>
              <w:rPr/>
            </w:pPr>
            <w:r>
              <w:rPr/>
              <w:t>Результаты диагност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14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8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rPr>
                <w:spacing w:val="-4"/>
              </w:rPr>
            </w:pPr>
            <w:r>
              <w:rPr>
                <w:spacing w:val="-4"/>
              </w:rPr>
              <w:t>Результативность работы ПМПк, качественное оформление документ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0"/>
              <w:rPr>
                <w:spacing w:val="-4"/>
              </w:rPr>
            </w:pPr>
            <w:r>
              <w:rPr>
                <w:spacing w:val="-4"/>
              </w:rPr>
              <w:t>Перевод на более высокий  уровень развития, воспитания</w:t>
            </w:r>
          </w:p>
          <w:p>
            <w:pPr>
              <w:pStyle w:val="Normal"/>
              <w:shd w:fill="FFFFFF" w:val="clear"/>
              <w:ind w:right="50" w:firstLine="1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1% - за 1 ребенк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40" w:firstLine="10"/>
              <w:rPr>
                <w:spacing w:val="-4"/>
              </w:rPr>
            </w:pPr>
            <w:r>
              <w:rPr>
                <w:spacing w:val="-4"/>
              </w:rPr>
              <w:t>До 5%</w:t>
            </w:r>
          </w:p>
        </w:tc>
      </w:tr>
      <w:tr>
        <w:trPr>
          <w:trHeight w:val="330" w:hRule="exact"/>
        </w:trPr>
        <w:tc>
          <w:tcPr>
            <w:tcW w:w="14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rPr>
                <w:b/>
                <w:b/>
                <w:spacing w:val="-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10 %</w:t>
            </w:r>
          </w:p>
        </w:tc>
      </w:tr>
      <w:tr>
        <w:trPr>
          <w:trHeight w:val="54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ая деятель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>
                <w:spacing w:val="-4"/>
              </w:rPr>
            </w:pPr>
            <w:r>
              <w:rPr>
                <w:spacing w:val="-4"/>
              </w:rPr>
              <w:t>Разработка новых дидактических и методических средств обуче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>
                <w:spacing w:val="-4"/>
              </w:rPr>
            </w:pPr>
            <w:r>
              <w:rPr>
                <w:spacing w:val="-4"/>
              </w:rPr>
              <w:t>Качественное оформление, актуальность</w:t>
            </w:r>
          </w:p>
          <w:p>
            <w:pPr>
              <w:pStyle w:val="Normal"/>
              <w:shd w:fill="FFFFFF" w:val="clear"/>
              <w:ind w:right="187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5"/>
              <w:rPr/>
            </w:pPr>
            <w:r>
              <w:rPr>
                <w:spacing w:val="-4"/>
              </w:rPr>
              <w:t>До 5  %</w:t>
            </w:r>
          </w:p>
          <w:p>
            <w:pPr>
              <w:pStyle w:val="Normal"/>
              <w:shd w:fill="FFFFFF" w:val="clear"/>
              <w:ind w:right="187" w:hanging="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блик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3 %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firstLine="10"/>
              <w:rPr/>
            </w:pPr>
            <w:r>
              <w:rPr>
                <w:spacing w:val="-4"/>
              </w:rPr>
              <w:t xml:space="preserve">Выступление на конференциях, совещаниях на уровне района, </w:t>
            </w:r>
            <w:r>
              <w:rPr/>
              <w:t>края, друго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 xml:space="preserve">Количество, уровен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ый</w:t>
            </w:r>
          </w:p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/>
              <w:t>муниципаль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43" w:firstLine="1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right="-40" w:firstLine="10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  <w:p>
            <w:pPr>
              <w:pStyle w:val="Normal"/>
              <w:shd w:fill="FFFFFF" w:val="clear"/>
              <w:ind w:right="643" w:firstLine="10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и ведение кружков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До 10%</w:t>
            </w:r>
          </w:p>
        </w:tc>
      </w:tr>
      <w:tr>
        <w:trPr>
          <w:trHeight w:val="255" w:hRule="atLeast"/>
        </w:trPr>
        <w:tc>
          <w:tcPr>
            <w:tcW w:w="1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35 %</w:t>
            </w:r>
          </w:p>
        </w:tc>
      </w:tr>
      <w:tr>
        <w:trPr>
          <w:trHeight w:val="14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аганда педагогических знаний среди родителей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, выступления (2% - за 1 выступ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оформление информации (3 % - за 1 единиц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358" w:hRule="exact"/>
        </w:trPr>
        <w:tc>
          <w:tcPr>
            <w:tcW w:w="1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>До 5 %</w:t>
            </w:r>
          </w:p>
        </w:tc>
      </w:tr>
      <w:tr>
        <w:trPr>
          <w:trHeight w:val="358" w:hRule="exac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 50 %</w:t>
            </w:r>
          </w:p>
        </w:tc>
      </w:tr>
    </w:tbl>
    <w:p>
      <w:pPr>
        <w:pStyle w:val="Normal"/>
        <w:shd w:fill="FFFFFF" w:val="clear"/>
        <w:spacing w:lineRule="exact" w:line="360"/>
        <w:ind w:right="43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/>
      </w:pPr>
      <w:r>
        <w:rPr>
          <w:b/>
          <w:i/>
          <w:spacing w:val="-8"/>
          <w:sz w:val="28"/>
          <w:szCs w:val="28"/>
          <w:u w:val="single"/>
        </w:rPr>
        <w:t xml:space="preserve">Критерии оценки интенсивности и высоких результатов работы </w:t>
      </w:r>
      <w:r>
        <w:rPr/>
        <w:t>инструктора по физической культуре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7380"/>
        <w:gridCol w:w="3150"/>
        <w:gridCol w:w="1530"/>
      </w:tblGrid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овое  значение (кол-во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/>
            </w:pPr>
            <w:r>
              <w:rPr/>
              <w:t>4</w:t>
            </w:r>
          </w:p>
        </w:tc>
      </w:tr>
      <w:tr>
        <w:trPr>
          <w:trHeight w:val="84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Результативность образовательно-воспитательной</w:t>
            </w:r>
          </w:p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в физкультурном зале и группах предметно-развивающей среды, соответствующей федеральным государственным требованиям по направлению -  физическое развитие нестандартным оборудование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полном объем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казание помощи и контроль в возрастных групп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 3 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</w:rPr>
            </w:pPr>
            <w:r>
              <w:rPr>
                <w:spacing w:val="-4"/>
              </w:rPr>
              <w:t>Работа с детьми с ограниченными возможностями здоровья по индивидуальным образовательным маршрута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5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охваченных детей (2 % - за 1 ребенк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9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spacing w:val="-4"/>
              </w:rPr>
              <w:t>До 15 %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деятель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азработка и реализация проек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% - за 1 проек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207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До 10 %</w:t>
            </w:r>
          </w:p>
        </w:tc>
      </w:tr>
      <w:tr>
        <w:trPr>
          <w:trHeight w:val="56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firstLine="10"/>
              <w:rPr/>
            </w:pPr>
            <w:r>
              <w:rPr/>
              <w:t>Метод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ый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муниципаль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о 3 %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spacing w:val="-4"/>
              </w:rPr>
              <w:t xml:space="preserve">Проведение открытых мероприятий, мастер-классов, семинаров, стажировок на уровне </w:t>
            </w:r>
            <w:r>
              <w:rPr>
                <w:iCs/>
              </w:rPr>
              <w:t xml:space="preserve">района, </w:t>
            </w:r>
            <w:r>
              <w:rPr/>
              <w:t>края,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/>
            </w:pPr>
            <w:r>
              <w:rPr/>
              <w:t>Эффективность участия  (выступление, изготовление пособий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ступление на конференциях, совещаниях разного уровня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 xml:space="preserve">Количество, уровен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ехническое и методическое сопровождение мероприятий и педагог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</w:tc>
      </w:tr>
      <w:tr>
        <w:trPr>
          <w:trHeight w:val="231" w:hRule="atLeast"/>
        </w:trPr>
        <w:tc>
          <w:tcPr>
            <w:tcW w:w="141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25 %</w:t>
            </w:r>
          </w:p>
        </w:tc>
      </w:tr>
      <w:tr>
        <w:trPr>
          <w:trHeight w:val="141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родителями и социумо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аганда педагогических знаний среди родителей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, выступления (2% - за 1 выступ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оформление информации (3 % - за 1 единиц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спортивных мероприятиях на различном уровн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ультатив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294" w:hRule="atLeast"/>
        </w:trPr>
        <w:tc>
          <w:tcPr>
            <w:tcW w:w="14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20 %</w:t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 75 %</w:t>
            </w:r>
          </w:p>
        </w:tc>
      </w:tr>
    </w:tbl>
    <w:p>
      <w:pPr>
        <w:pStyle w:val="Normal"/>
        <w:shd w:fill="FFFFFF" w:val="clear"/>
        <w:spacing w:lineRule="exact" w:line="360"/>
        <w:ind w:right="43" w:firstLine="720"/>
        <w:jc w:val="center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Критерии оценки интенсивности и высоких результатов работы </w:t>
      </w:r>
      <w:r>
        <w:rPr>
          <w:b/>
          <w:i/>
          <w:color w:val="000000"/>
          <w:spacing w:val="-7"/>
          <w:sz w:val="28"/>
          <w:szCs w:val="28"/>
          <w:u w:val="single"/>
        </w:rPr>
        <w:t xml:space="preserve"> музыкального руководител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7380"/>
        <w:gridCol w:w="3150"/>
        <w:gridCol w:w="1530"/>
      </w:tblGrid>
      <w:tr>
        <w:trPr>
          <w:trHeight w:val="7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овое  значение (кол-во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/>
            </w:pPr>
            <w:r>
              <w:rPr/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/>
            </w:pPr>
            <w:r>
              <w:rPr/>
              <w:t>4</w:t>
            </w:r>
          </w:p>
        </w:tc>
      </w:tr>
      <w:tr>
        <w:trPr>
          <w:trHeight w:val="95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Результативность образовательно-воспитательной</w:t>
            </w:r>
          </w:p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в музыкальном зале и группах предметно-развивающей среды, соответствующей федеральным государственным требованиям по направлению – музыкальное развит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 полном объем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казание помощи и контроль в возрастных группа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о 3 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и ведение кружковой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ачество организации,  участие детей в концертной деятельност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До 10%</w:t>
            </w:r>
          </w:p>
        </w:tc>
      </w:tr>
      <w:tr>
        <w:trPr>
          <w:trHeight w:val="349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b/>
                <w:spacing w:val="-4"/>
              </w:rPr>
              <w:t>До 15 %</w:t>
            </w:r>
          </w:p>
        </w:tc>
      </w:tr>
      <w:tr>
        <w:trPr>
          <w:trHeight w:val="66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  <w:p>
            <w:pPr>
              <w:pStyle w:val="Normal"/>
              <w:ind w:right="19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новационная деятельно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азработка и реализация проек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% - за 1 проек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о 10  %</w:t>
            </w:r>
          </w:p>
        </w:tc>
      </w:tr>
      <w:tr>
        <w:trPr>
          <w:trHeight w:val="349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b/>
                <w:spacing w:val="-4"/>
              </w:rPr>
              <w:t>До 10 %</w:t>
            </w:r>
          </w:p>
        </w:tc>
      </w:tr>
      <w:tr>
        <w:trPr>
          <w:trHeight w:val="56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firstLine="10"/>
              <w:rPr/>
            </w:pPr>
            <w:r>
              <w:rPr/>
              <w:t>Метод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публик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ональный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муниципаль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%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До 3 %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spacing w:val="-4"/>
              </w:rPr>
              <w:t xml:space="preserve">Проведение открытых мероприятий, мастер-классов, семинаров, стажировок на уровне </w:t>
            </w:r>
            <w:r>
              <w:rPr>
                <w:iCs/>
              </w:rPr>
              <w:t xml:space="preserve">района, </w:t>
            </w:r>
            <w:r>
              <w:rPr/>
              <w:t>края,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/>
            </w:pPr>
            <w:r>
              <w:rPr/>
              <w:t>Эффективность участия  (выступление, изготовление пособий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34"/>
              <w:jc w:val="both"/>
              <w:rPr>
                <w:spacing w:val="-4"/>
              </w:rPr>
            </w:pPr>
            <w:r>
              <w:rPr>
                <w:spacing w:val="-4"/>
              </w:rPr>
              <w:t>Выступление на конференциях, совещаниях разного уровн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 xml:space="preserve">Количество, уровень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184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b/>
                <w:spacing w:val="-4"/>
              </w:rPr>
              <w:t>До 25%</w:t>
            </w:r>
          </w:p>
        </w:tc>
      </w:tr>
      <w:tr>
        <w:trPr>
          <w:trHeight w:val="2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родителями и социумо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аганда педагогических знаний среди родителе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, выступления (2% - за 1 выступ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оформление информации (3 % - за 1 единиц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  %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ртная деятельность на мероприятиях города и учреждения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 5%</w:t>
            </w:r>
          </w:p>
        </w:tc>
      </w:tr>
      <w:tr>
        <w:trPr>
          <w:trHeight w:val="349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b/>
                <w:spacing w:val="-4"/>
              </w:rPr>
              <w:t>До 10 %</w:t>
            </w:r>
          </w:p>
        </w:tc>
      </w:tr>
      <w:tr>
        <w:trPr>
          <w:trHeight w:val="366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 60 %</w:t>
            </w:r>
          </w:p>
        </w:tc>
      </w:tr>
    </w:tbl>
    <w:p>
      <w:pPr>
        <w:pStyle w:val="TextBodyIndent"/>
        <w:ind w:left="0" w:firstLine="5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40"/>
        <w:jc w:val="center"/>
        <w:rPr>
          <w:i/>
          <w:i/>
          <w:sz w:val="28"/>
        </w:rPr>
      </w:pPr>
      <w:r>
        <w:rPr>
          <w:b/>
          <w:i/>
          <w:sz w:val="28"/>
          <w:szCs w:val="28"/>
        </w:rPr>
        <w:t>Критерии оценки интенсивности и высоких результатов работы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  <w:u w:val="single"/>
        </w:rPr>
        <w:t>воспитателя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0"/>
        <w:gridCol w:w="7380"/>
        <w:gridCol w:w="3420"/>
        <w:gridCol w:w="1620"/>
      </w:tblGrid>
      <w:tr>
        <w:trPr>
          <w:trHeight w:val="6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7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1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Результативность образовательно-воспитательной</w:t>
            </w:r>
          </w:p>
          <w:p>
            <w:pPr>
              <w:pStyle w:val="Normal"/>
              <w:shd w:fill="FFFFFF" w:val="clear"/>
              <w:ind w:right="193" w:hanging="0"/>
              <w:rPr/>
            </w:pPr>
            <w:r>
              <w:rPr/>
              <w:t>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Усвоение детьми образовательной программы, соответствующей федеральным государственным требования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ультаты диагностики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иж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5 %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в группе предметно-развивающей среды, соответствующей федеральным государственным требования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и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5 %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</w:rPr>
            </w:pPr>
            <w:r>
              <w:rPr>
                <w:spacing w:val="-4"/>
              </w:rPr>
              <w:t>Работа с детьми с ограниченными возможностями здоровья, «группы риска» и СОП по индивидуальным образовательным маршрут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 % - за 1 образовательный  маршру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</w:tc>
      </w:tr>
      <w:tr>
        <w:trPr>
          <w:trHeight w:val="13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5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 30 %</w:t>
            </w:r>
          </w:p>
        </w:tc>
      </w:tr>
      <w:tr>
        <w:trPr>
          <w:trHeight w:val="52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  <w:p>
            <w:pPr>
              <w:pStyle w:val="Normal"/>
              <w:ind w:right="195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новационная деятельно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spacing w:val="-4"/>
              </w:rPr>
              <w:t xml:space="preserve">Применение в деятельности современных программ, технологий и форм обучения и </w:t>
            </w:r>
            <w:r>
              <w:rPr/>
              <w:t>вос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чество реал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ind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5 %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работе опытно-педагогической площадки, творческой педагогической лаборатории, центра инновационного опыт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ind w:firstLine="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азработка и реализация проек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- за 1 проек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 практик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 %</w:t>
            </w:r>
          </w:p>
        </w:tc>
      </w:tr>
      <w:tr>
        <w:trPr>
          <w:trHeight w:val="2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 25 %</w:t>
            </w:r>
          </w:p>
        </w:tc>
      </w:tr>
      <w:tr>
        <w:trPr>
          <w:trHeight w:val="5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firstLine="10"/>
              <w:rPr/>
            </w:pPr>
            <w:r>
              <w:rPr/>
              <w:t>Метод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азработка методических материалов, дидактических пособ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менение в практике работы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% - за 1 единиц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10 %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работе методических объединений, проблемных групп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частия  (выступление, изготовление пособ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5 %</w:t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Руководство работой профессиональных объединений педагог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ублик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10 %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5 %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 3 %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бобщение и распространение педагогического опыта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spacing w:val="-4"/>
              </w:rPr>
              <w:t xml:space="preserve">Проведение открытых мероприятий, мастер-классов, семинаров, стажировок на уровне </w:t>
            </w:r>
            <w:r>
              <w:rPr>
                <w:iCs/>
              </w:rPr>
              <w:t xml:space="preserve">района, </w:t>
            </w:r>
            <w:r>
              <w:rPr/>
              <w:t>края, феде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зависимости от уровн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  <w:tab w:val="left" w:pos="109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До 10 %</w:t>
            </w:r>
          </w:p>
        </w:tc>
      </w:tr>
      <w:tr>
        <w:trPr>
          <w:trHeight w:val="85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  <w:tab w:val="left" w:pos="950" w:leader="none"/>
              </w:tabs>
              <w:ind w:firstLine="5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До 45 %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0%</w:t>
            </w:r>
          </w:p>
        </w:tc>
      </w:tr>
    </w:tbl>
    <w:p>
      <w:pPr>
        <w:pStyle w:val="TextBodyIndent"/>
        <w:ind w:left="0" w:firstLine="540"/>
        <w:jc w:val="center"/>
        <w:rPr>
          <w:i/>
          <w:i/>
          <w:sz w:val="28"/>
          <w:highlight w:val="yellow"/>
        </w:rPr>
      </w:pPr>
      <w:r>
        <w:rPr>
          <w:b/>
          <w:i/>
          <w:sz w:val="28"/>
          <w:szCs w:val="28"/>
          <w:highlight w:val="yellow"/>
        </w:rPr>
        <w:t>Критерии оценки интенсивности и высоких результатов работы</w:t>
      </w:r>
      <w:r>
        <w:rPr>
          <w:b/>
          <w:i/>
          <w:spacing w:val="-8"/>
          <w:sz w:val="28"/>
          <w:szCs w:val="28"/>
          <w:highlight w:val="yellow"/>
        </w:rPr>
        <w:t xml:space="preserve"> </w:t>
      </w:r>
      <w:r>
        <w:rPr>
          <w:b/>
          <w:i/>
          <w:spacing w:val="-8"/>
          <w:sz w:val="28"/>
          <w:szCs w:val="28"/>
          <w:highlight w:val="yellow"/>
          <w:u w:val="single"/>
        </w:rPr>
        <w:t>воспитателя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7380"/>
        <w:gridCol w:w="3150"/>
        <w:gridCol w:w="1530"/>
      </w:tblGrid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№ </w:t>
            </w:r>
            <w:r>
              <w:rPr>
                <w:b/>
                <w:highlight w:val="yellow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rPr>
                <w:b/>
                <w:b/>
                <w:highlight w:val="yellow"/>
              </w:rPr>
            </w:pPr>
            <w:r>
              <w:rPr>
                <w:b/>
                <w:spacing w:val="-2"/>
                <w:highlight w:val="yellow"/>
              </w:rPr>
              <w:t xml:space="preserve">Критерии качества </w:t>
            </w:r>
            <w:r>
              <w:rPr>
                <w:b/>
                <w:spacing w:val="-4"/>
                <w:highlight w:val="yellow"/>
              </w:rPr>
              <w:t>и результативности работ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казател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есовое  значение (кол-во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%</w:t>
            </w:r>
            <w:r>
              <w:rPr>
                <w:b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8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3" w:hanging="0"/>
              <w:rPr>
                <w:highlight w:val="yellow"/>
              </w:rPr>
            </w:pPr>
            <w:r>
              <w:rPr>
                <w:highlight w:val="yellow"/>
              </w:rPr>
              <w:t>Результативность образовательно-воспитательной</w:t>
            </w:r>
          </w:p>
          <w:p>
            <w:pPr>
              <w:pStyle w:val="Normal"/>
              <w:shd w:fill="FFFFFF" w:val="clear"/>
              <w:ind w:right="193" w:hanging="0"/>
              <w:rPr>
                <w:highlight w:val="yellow"/>
              </w:rPr>
            </w:pPr>
            <w:r>
              <w:rPr>
                <w:highlight w:val="yellow"/>
              </w:rPr>
              <w:t>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Создание в группе предметно-развивающей среды, соответствующей федеральным государственным требования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 xml:space="preserve">100 %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Ниж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10 %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5 %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 xml:space="preserve">Работа с детьми с ограниченными возможностями здоровья, «группы риска» и СОП по индивидуальным образовательным маршрутам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ind w:right="50" w:firstLine="5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 xml:space="preserve">2 % - за 1 образовательный  маршрут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10 %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  <w:t>Всег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  <w:t>До 20 %</w:t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ind w:right="19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новационная деятельност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highlight w:val="yellow"/>
              </w:rPr>
            </w:pPr>
            <w:r>
              <w:rPr>
                <w:highlight w:val="yellow"/>
              </w:rPr>
              <w:t>Разработка и реализация проек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3% - за 1 проект. 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менение в практике ра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4"/>
                <w:highlight w:val="yellow"/>
              </w:rPr>
              <w:t>До 10  %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  <w:t>Всег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  <w:t>До 10 %</w:t>
            </w:r>
          </w:p>
        </w:tc>
      </w:tr>
      <w:tr>
        <w:trPr>
          <w:trHeight w:val="841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5" w:firstLine="10"/>
              <w:rPr>
                <w:highlight w:val="yellow"/>
              </w:rPr>
            </w:pPr>
            <w:r>
              <w:rPr>
                <w:highlight w:val="yellow"/>
              </w:rPr>
              <w:t>Методическая деятельнос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Разработка методических материалов, дидактических пособ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Применение в практике работы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3 % - за 1 единиц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До 10 %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Руководство работой профессиональных объединений педагог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highlight w:val="yellow"/>
              </w:rPr>
              <w:t>До 3 %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ублик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Уровень публикации: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Федеральный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региональный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highlight w:val="yellow"/>
              </w:rPr>
            </w:pPr>
            <w:r>
              <w:rPr>
                <w:highlight w:val="yellow"/>
              </w:rPr>
              <w:t>муниципальны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10 %</w:t>
            </w:r>
          </w:p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5 %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3 %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spacing w:val="-4"/>
                <w:highlight w:val="yellow"/>
              </w:rPr>
              <w:t xml:space="preserve">Проведение открытых мероприятий, мастер-классов, семинаров, стажировок на уровне </w:t>
            </w:r>
            <w:r>
              <w:rPr>
                <w:iCs/>
                <w:highlight w:val="yellow"/>
              </w:rPr>
              <w:t xml:space="preserve">района, </w:t>
            </w:r>
            <w:r>
              <w:rPr>
                <w:highlight w:val="yellow"/>
              </w:rPr>
              <w:t>края,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 xml:space="preserve">В зависимости от уровн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До 10 %</w:t>
            </w:r>
          </w:p>
        </w:tc>
      </w:tr>
      <w:tr>
        <w:trPr>
          <w:trHeight w:val="188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1" w:firstLine="5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  <w:t>Всег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1" w:firstLine="5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firstLine="5"/>
              <w:jc w:val="both"/>
              <w:rPr/>
            </w:pPr>
            <w:r>
              <w:rPr>
                <w:b/>
                <w:spacing w:val="-4"/>
                <w:highlight w:val="yellow"/>
              </w:rPr>
              <w:t>До 33 %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До 63 %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интенсивности и высоких результатов рабо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их воспитателе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  <w:gridCol w:w="3060"/>
        <w:gridCol w:w="1620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правление «Результ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1. Помощь в организации воспитательно-образовательного процесса (экскурсии, одевание детей другой группы, целевые прогулки, собрани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чественное участие, своевременность проведения режим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10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2. Отсутствие травмат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3. Участие в проведении здоровьесберегающих мероприятий (полоскание горла, подготовка фиточая, лука, чеснока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 «Развитее с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20 %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«Эффектив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2.1. Обеспечение санитарно-гигиенических услов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2.1.1. Качество и культура обслуживания воспитанников, эстетическое оформление рабочего места, сервировка сто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стетичность, чистот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10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1.2. Качество обеспечения условий для сна детей, оказание помощи в проведении закаливающи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оевременность смены белья, качественное комплектование и заправка постельного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10 %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</w:rPr>
            </w:pPr>
            <w:r>
              <w:rPr>
                <w:b/>
              </w:rPr>
              <w:t>до 20 %</w:t>
            </w:r>
          </w:p>
        </w:tc>
      </w:tr>
      <w:tr>
        <w:trPr>
          <w:trHeight w:val="5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3.1. Уровень исполнительской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1. Соблюдение правил охраны труда, пожарной безопасности, охраны жизни и здоровья детей (по результатам прове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10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Соблюдение правил внутреннего трудового рас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%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 «Результ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15 %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ое количество 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5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интенсивности и высоких результатов работ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ара, шеф – пова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0"/>
        <w:gridCol w:w="1620"/>
        <w:gridCol w:w="1620"/>
      </w:tblGrid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>1.1.1. Организация питания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10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>1.1.2. Сотрудничество со специалистами по выполнению натуральных нор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5 %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1.1.3. Организация питания детей ГК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%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5 %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2.1. Внедрение новых технологи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>2.1.1. Строгое соблюдение технологии приготовления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lang w:eastAsia="ar-SA"/>
              </w:rPr>
            </w:pPr>
            <w:r>
              <w:rPr/>
              <w:t>2.1.2. Введение в рацион питания дошкольников новых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>2.1.3. Участие в проведении здоровьесберегающих мероприятий (подготовка напитков, чаев, фитонци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2.1.4. Эффективность использования электроэнергии и 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%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0 %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3.1. Уровень исполнительской дисциплин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>3.1.1. Отсутствие замечаний контролирующих органов 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lang w:eastAsia="ar-SA"/>
              </w:rPr>
            </w:pPr>
            <w:r>
              <w:rPr/>
              <w:t xml:space="preserve">3.1.2. Качество и культура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3.1.3. 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%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15 %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аксимальное количество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Критерии оценки интенсивности и высоких результатов работ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чего кух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920"/>
        <w:gridCol w:w="2880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. Интенсивность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1.1.1. Оказание помощи на группах при сложных ситуациях (отсутствие ня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2. Питание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итание детей Г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3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и проведение мероприятий, способствующих улучшению качества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2.1.1. Эффективность работы по экономии электроэнергии, воды, чистящих и моющих средств (снижение затр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1.2. Участие в проведении здоровьесберегающих мероприятий (подготовка напитков, чаев, фитонц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3.1.1. Заготовка овощей, рыбы и других продуктов вруч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3.1.2. Доставка овощей из складов в руч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ровень исполнительской дисципл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>
                <w:lang w:eastAsia="ar-SA"/>
              </w:rPr>
              <w:t xml:space="preserve">3.1.1. </w:t>
            </w:r>
            <w:r>
              <w:rPr/>
              <w:t>Отсутствие замечаний контролирующих органов и администрации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>
          <w:trHeight w:val="29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3.1.3. Соблюдение правил внутреннего трудов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 %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10 %</w:t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ое количество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60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200" w:leader="none"/>
          <w:tab w:val="center" w:pos="820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tabs>
          <w:tab w:val="clear" w:pos="708"/>
          <w:tab w:val="left" w:pos="2200" w:leader="none"/>
          <w:tab w:val="center" w:pos="820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Критерии оценки интенсивности и высоких результатов работ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борщ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540"/>
        <w:gridCol w:w="1620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нсив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1.1.1. Помощь в организации воспитательно-образовательного процесса (одевание детей, помощь на группе в отсутствие ня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1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2. Озеленение коридоров и лестничных марш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Косметический ремонт коридоров, тамбуров, лестничных маршей (непредвиденные ситу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%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2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и проведение мероприятий, способствующих улучшению качества рабо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2.1.1. Эффективность работы по экономии электроэнергии, воды, чистящих и моющих средств (снижение зат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1.2. Заполнение журнала по сдаче смены в вечерний отрезок времени педаг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1.3. Сохранность имущества и  материальных ценностей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0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/>
              <w:t>3.1. Уровень исполнительской дисципли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.1.1. Отсутствие замечаний  администрации и контролирующи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ar-SA"/>
              </w:rPr>
            </w:pPr>
            <w:r>
              <w:rPr/>
              <w:t>4.1.2. 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 5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%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ое количество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55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Критерии оценки интенсивности и высоких результатов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довщ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0"/>
        <w:gridCol w:w="1800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нсивность тру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6"/>
              <w:rPr>
                <w:lang w:eastAsia="ar-SA"/>
              </w:rPr>
            </w:pPr>
            <w:r>
              <w:rPr/>
              <w:t>1.1.1. Помощь в организации воспитательно-образовательного процесса (одевание детей, помощь на группе в отсутствие ня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1.1.2. Установление тесного сотрудничества с поставщиками по обеспечению качественными проду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1.1.3. Оказание помощи в первичной обработке необходим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1.1.4. Своевременное составление документов на недоброкачественные продукты питания и их возв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и проведение мероприятий, способствующих улучшению качества работ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2.1.1. Эффективность работы по экономии электроэнергии, воды, чистящих и моющих средств (снижение зат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2.1.2. Участие в подготовке муниципального плана, специф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.1.3. Контроль обеспечения полным пакетом документов поставляем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ровень исполнительской дисципли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4.1.1. Отсутствие замечаний  администрации и контрол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ar-SA"/>
              </w:rPr>
            </w:pPr>
            <w:r>
              <w:rPr/>
              <w:t>4.1.3. Соблюдение правил внутреннего трудового рас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10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ое количество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6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интенсивности и высоких результатов рабо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стелянши, шве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0"/>
        <w:gridCol w:w="1800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3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ритерии качества </w:t>
            </w:r>
            <w:r>
              <w:rPr>
                <w:b/>
                <w:spacing w:val="-4"/>
              </w:rPr>
              <w:t>и результативности работы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нсивность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eastAsia="ar-SA"/>
              </w:rPr>
            </w:pPr>
            <w:r>
              <w:rPr/>
              <w:t>1.1.1. Помощь в организации воспитательно-образовательного процесса (одевание детей, помощь на группе в отсутствии ня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eastAsia="ar-SA"/>
              </w:rPr>
            </w:pPr>
            <w:r>
              <w:rPr/>
              <w:t>1.1.2. Разработка, дизайн и пошив праздничных костюмов для детей и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3. Организация работы по сдаче и приему белья, достирывание бе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35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Эффективность финансово – хозяйственной дея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1. Отсутствие случаев хищения материальных ценностей МА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Эффективность работы по экономии электроэнергии, воды, моющих средств (снижение зат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 10 %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Уровень исполнительской дисциплин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1. Отсутствие замечаний  администрации и контрол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2. Соблюдение правил внутреннего трудового рас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10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ое количество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5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интенсивности и высоких результатов работ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кольщ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80"/>
        <w:gridCol w:w="1800"/>
      </w:tblGrid>
      <w:tr>
        <w:trPr>
          <w:trHeight w:val="27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spacing w:val="-7"/>
              </w:rPr>
              <w:t xml:space="preserve">Критерии качества и </w:t>
            </w:r>
            <w:r>
              <w:rPr>
                <w:b/>
                <w:bCs/>
              </w:rPr>
              <w:t>результативности работы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совое  значение 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нсивность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1. Своевременное устранение возникающих чрезвычайных ситуаций в МАДОУ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отрудничество с педагогами по разработке дизайна и моделей игрового и физкультурно-спортивного оборудования и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5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5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 Организация и проведение мероприятий, способствующих улучшению качества рабо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1. Участие в мероприятиях по планово – предупредите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2. Экономия ресурсов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 Уровень исполнительской дисциплин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1. Отсутствие замечаний  администрации и контрол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2. Устранение аварийных ситуаций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lang w:eastAsia="ar-SA"/>
              </w:rPr>
            </w:pPr>
            <w:r>
              <w:rPr/>
              <w:t>Максимальное количество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65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интенсивности и высоких результатов работ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ор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40"/>
        <w:gridCol w:w="1980"/>
      </w:tblGrid>
      <w:tr>
        <w:trPr>
          <w:trHeight w:val="27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spacing w:val="-7"/>
              </w:rPr>
              <w:t xml:space="preserve">Критерии качества и </w:t>
            </w:r>
            <w:r>
              <w:rPr>
                <w:b/>
                <w:bCs/>
              </w:rPr>
              <w:t>результативности работы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Весовое  значение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кол-во</w:t>
            </w:r>
            <w:r>
              <w:rPr>
                <w:b/>
                <w:lang w:val="en-US"/>
              </w:rPr>
              <w:t xml:space="preserve"> %</w:t>
            </w:r>
            <w:r>
              <w:rPr>
                <w:b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нсивность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 Степень сотрудничества и взаимодействия для достижения общих целей и задач воспитательно-образовательного процес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1.1. Своевременное реагирование на возникающие чрезвычайные ситуации в ДОУ и н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lang w:eastAsia="ar-SA"/>
              </w:rPr>
            </w:pPr>
            <w:r>
              <w:rPr/>
              <w:t xml:space="preserve">1.1.2. За работу по благоустройству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hanging="5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и эффе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 Организация и проведение мероприятий, способствующих улучшению качества работ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1.1. Эффективность работы по экономии электроэнергии, воды, уборочн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 Уровень исполнительской дисциплин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1. Отсутствие замечаний от администрации и контролирующи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1.2. Содержание помещений и территории ДОУ в надлежащем санитарном состоя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до 1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сего по направ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 20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lang w:eastAsia="ar-SA"/>
              </w:rPr>
            </w:pPr>
            <w:r>
              <w:rPr/>
              <w:t>Максимальное количество 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 6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00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7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3:00Z</dcterms:created>
  <dc:creator>Customer</dc:creator>
  <dc:description/>
  <cp:keywords/>
  <dc:language>en-US</dc:language>
  <cp:lastModifiedBy>Admin</cp:lastModifiedBy>
  <cp:lastPrinted>2013-04-04T16:11:00Z</cp:lastPrinted>
  <dcterms:modified xsi:type="dcterms:W3CDTF">2013-11-20T08:28:00Z</dcterms:modified>
  <cp:revision>114</cp:revision>
  <dc:subject/>
  <dc:title>СОГЛАСОВАНО                                       ПРИНЯТО                                                     УТВЕРЖДЕНО</dc:title>
</cp:coreProperties>
</file>