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29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11614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05815</wp:posOffset>
                </wp:positionV>
                <wp:extent cx="19812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63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815340</wp:posOffset>
                </wp:positionV>
                <wp:extent cx="1771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7-01-05-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64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07-01-05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181100</wp:posOffset>
                </wp:positionV>
                <wp:extent cx="3035300" cy="162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t>Об установлении размера родительской платы 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 района</w:t>
                              <w:br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7.95pt;mso-wrap-distance-left:9.05pt;mso-wrap-distance-right:9.05pt;mso-wrap-distance-top:0pt;mso-wrap-distance-bottom:0pt;margin-top:93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t>Об установлении размера родительской платы 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 района</w:t>
                        <w:br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статей 37, 65 Закона Российской Федерации от 29.12.2012 года № 273-ФЗ «Об образовании в Российской Федерации», на основании Постановления администрации Чайковского муниципального района от 16 апреля 2015 года № 627 «Об утверждении размера родительской платы 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 района», решения Земского собрания Чайковского муниципального района от 31 октября 2012 года № 290 «Об утверждении Порядка расчета и взимания платы родителей за услуги по содержанию детей (присмотр и уход) в муниципальных образовательных учреждениях Чайковского муниципального района, реализующих основную общеобразовательную программу дошкольного образования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, 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айковского муниципального района» (с изменениями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 апреля 2015 года размер родительской платы 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 района: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бюджетных и автономных образовательных учреждениях, расположенных в городе Чайковский, п.Марковский и п.Прикамский, согласно приложению 1;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бюджетных и автономных образовательных учреждениях, расположенных в сельской местности, кроме п. Марковский и п. Прикамский, реализующих образовательную программу дошкольного образования (дошкольные группы общеобразовательных учреждений сельской местности, ДОУ д/с с. Фоки «Светлячок» и ДОУ Д/с «Сказка» с. Б. Букор), согласно приложению 2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 апреля 2015 года категории семей, 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айковского муниципального района, согласно приложению 3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(бюджетных и автономных) образовательных организаций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казом родителей (законных представителей) воспитанников, провести с ними разъяснительную работу по оплате за содержание детей и сбору документов на получение льготы (при наличии льготы);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перерасчет родительской платы и компенсации части родительской платы за содержание детей в муниципальных (бюджетных и автономных) образовательных учреждениях Чайков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У «Централизованная бухгалтерия» организовать работу по перерасчету родительской платы и компенсации части родительской платы за содержание детей в муниципальных (бюджетных и автономных) образовательных учреждениях Чайковского муниципального района, реализующих основную общеобразовательную программу дошкольного образования, обслуживаемых в МБУ «Централизованная бухгалтер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начальника Управления общего и профессионального образования администрации Чайковского муниципального района от 04 марта 2015 года № 07-01-05-163 «Об установлении размера родительской платы за присмотр и уход за ребенком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подписания и распространяется на правоотношения, возникшие с 01 апреля 2015 года.</w:t>
      </w:r>
    </w:p>
    <w:p>
      <w:pPr>
        <w:pStyle w:val="Normal"/>
        <w:numPr>
          <w:ilvl w:val="0"/>
          <w:numId w:val="1"/>
        </w:numPr>
        <w:spacing w:before="0" w:after="0"/>
        <w:ind w:left="786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начальника Управления О и ПО                                  В.В.Неустроева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и.о.начальника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 и ПО от «___» апреля 2015г.                                                                                    № 07-01-05-___</w:t>
            </w:r>
          </w:p>
        </w:tc>
      </w:tr>
    </w:tbl>
    <w:p>
      <w:pPr>
        <w:pStyle w:val="TextBody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родительской платы </w:t>
      </w:r>
    </w:p>
    <w:p>
      <w:pPr>
        <w:pStyle w:val="Normal"/>
        <w:autoSpaceDE w:val="false"/>
        <w:spacing w:lineRule="exact" w:line="240" w:before="0" w:after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бюджетных и автономных образовательных учреждениях, расположенных в городе Чайковский, п. Марковский и п. Прикамский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1560"/>
        <w:gridCol w:w="1842"/>
        <w:gridCol w:w="2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од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родительской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ребенком в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родительской платы за ребенком в возрасте от 3 до 7 лет в ден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5 ча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часовое пребывание дете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часовое пребывание детей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имеющих одного или двух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имеющих трех и более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(одного из родителей),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инвали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и.о.начальника Управления О и ПО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апреля 2015г.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-01-05-___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</w:t>
      </w:r>
    </w:p>
    <w:p>
      <w:pPr>
        <w:pStyle w:val="Normal"/>
        <w:autoSpaceDE w:val="false"/>
        <w:spacing w:lineRule="exact" w:line="240" w:before="0" w:after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 на территории Чайковского муниципальног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firstLine="993"/>
        <w:jc w:val="both"/>
        <w:rPr/>
      </w:pPr>
      <w:r>
        <w:rPr/>
        <w:t xml:space="preserve">В муниципальных бюджетных и автономных образовательных учреждениях, расположенных в сельской местности, кроме п. Марковский и п. Прикамский, реализующих образовательную программу дошкольного образования (дошкольные группы общеобразовательных учреждений сельской местности, ДОУ д/с с. Фоки «Светлячок» и ДОУ Д/с «Сказка» с. Б. Букор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98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родительской платы за ребен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чета возрастной категории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родительской платы за ребен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родительской платы за ребен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7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-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25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25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25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right="-25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часовое пребывание дете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5-часовое пребывание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5-часовое пребывание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имеющих одного или двух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имеющих трех и более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(одного из родителей), име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мей, имеющих статус малоимущих в Чайковском муниципальном районе, дети, которых посещают сельские образовательные учреждения, реализующи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36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и.о.начальника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 и ПО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апреля 2015г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-01-05-___________</w:t>
            </w:r>
          </w:p>
        </w:tc>
      </w:tr>
    </w:tbl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СЕМЕЙ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айк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свобождаются от родительск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-инвалидов, посещающих 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детей-сирот и детей, оставшихся без попечения родителей, посещающих 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 с туберкулезной интоксикацией, посещающих ДОУ по направлению врача туберкулезного диспанс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осещающих ДОУ, из семей, находящихся в социально-опасном положении (далее – СОП) и имеющих среднедушевой уровень дохода ниже прожиточного уровня, зарегистрированные на территории Чайковского муниципального района и стоящие на учете в реестре семей СОП Чай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содержание ребенка в ДОУ, реализующих основную общеобразовательную программу дошкольного образования, сниж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40 % для родителей (законных представителей) –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дети которых посещают сельские ДОУ, реализующие программы дошкольного образования (кроме ДОУ п. Марковский, ДОУ п. Прикамск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 % для родителей (законных представителей) –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дети которых посещают ДОУ города Чайковский, ДОУ п. Марковский, ДОУ п. Прикамск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% для семей, имеющих статус малоимущих в Чайковском муниципальном районе, дети которых посещают сельские образовательные учреждения, реализующие программы дошкольного образования (кроме ДОУ п. Марковский, ДОУ п. Прикамский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 50% для родителей (законных представителей), имеющих трех и более несовершеннолетних детей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164DD1BA6EBC283CAFA0020471A592A6CAFBBF5FAA14317BEBC307EA78A975EE443C69A8D5A1A3DA1E228WBP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2:00Z</dcterms:created>
  <dc:creator>Admin</dc:creator>
  <dc:description/>
  <cp:keywords/>
  <dc:language>en-US</dc:language>
  <cp:lastModifiedBy>Admin</cp:lastModifiedBy>
  <cp:lastPrinted>2015-04-21T17:41:00Z</cp:lastPrinted>
  <dcterms:modified xsi:type="dcterms:W3CDTF">2015-04-22T03:33:00Z</dcterms:modified>
  <cp:revision>224</cp:revision>
  <dc:subject/>
  <dc:title/>
</cp:coreProperties>
</file>