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вышения квалификации на 01.03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4200"/>
        <w:gridCol w:w="2498"/>
        <w:gridCol w:w="2498"/>
        <w:gridCol w:w="1724"/>
        <w:gridCol w:w="17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ур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КП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ждения КП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ва Н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ое воспитание в физкультурно-оздоровительной деятельности в свете ФГ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 – 12.05.2012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56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ева Е.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ИКТ-компетент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ц, МБОУ ДПО (ПК) специалистов «ЦИК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-17.05.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е государственные требования к содержанию дошкольного образован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, ГБОУ СПО Чайковский индустриальный коллед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. – 27.06.2013 г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оспитательно-образовательного процесса в условиях введения ФГО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, ГБОУ СПО Чайковский индустриальный коллед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-31.01.2015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Т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сопровождению детей с нарушениями в речи на этапе внедрения ФГ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 – 16.06.2012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образовательной деятельности в ДОУ (в соответствии с ФГОС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Восточно-Европейский институ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-19.05.2014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.Б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ИКТ-компетент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, ЦИК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-22.12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, ЦИК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-11.12.2010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образовательной деятельности в ДОУ (в соответствии с ФГОС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Восточно-Европейский институ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-19.05.2014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В.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одели управления деятельности ДО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ПКРО, г.Перм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9-25.05.2010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часов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разработки ООП ДО в соответствии с ФГ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деятельности ДОУ по самоанализу образовательной деятельности. Контроль качества Д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2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Т, г. Чайков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5.11.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Л.С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сопровождению детей с нарушениями речи в свете ФГ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-17.06.2011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ДО в условиях дошкольной образовательной орган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17.12.2014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.Г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сопровождению детей с нарушениями в речи на этапе внедрения ФГ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–16.06.2012 г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овременных подходов к организации детской деятельности в контексте ФГОС Д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Т, г. Чайков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-20.09.2014 г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Л.Н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</w:t>
              <w:tab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, ЦИК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сопровождению детей с нарушениями речи в свете ФГ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-17.06.2011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ое сопровождение введения ФГОС дошкольного обра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йковский индустриальный колледж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-27.03.2014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ГПУ, 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Л.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 детей дошкольного возрас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-06.12.2008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воспитанию и развитию детей раннего возраста в условиях ДОУ и семьи (в соответствии с ФГТ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29.03.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Г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государственные требования к содержанию дошкольного обра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йковский индустриальный колледж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-27.06.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Т.С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сопровождению детей с нарушениями в речи на этапе внедрения ФГ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 – 16.06.2012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к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ое сопровождение введения ФГОС дошкольного обра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йковский индустриальный колледж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-27.03.2014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С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государственные требования к содержанию дошкольного обра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йковский индустриальный колледж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-27.06.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Н.Г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деятельности ДОУ по самоанализу образовательной деятельности. Контроль качества Д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Чайков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2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Т, г. Чайков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5.11.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новы профессиональной деятельности старшего воспитателя ДОУ в современных условиях (в соответствии с ФГО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Восточно-европейский институт», г.Ижевс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08.10.2014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абота с детьми с опорой на знание теории построения движения Н.А.Берштей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ДО «Образовательный центр »г.Перм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комплексному обследованию детей с умеренными, тяжелыми, глубокими нарушениями  интеллекта в условиях ПМП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Сотис», г. Перм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-21.06.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ррекционно-развивающей работы в условиях введения ФГОС Д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«Чайковский индустриальный колледж» 59№042120 от 16.10.2014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-16.10.2014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ина О.А., работает с января 2014 г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го сотрудни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-07.05.20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сопровождению детей с нарушениями речи в свете ФГ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-17.06.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А.З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одели физического воспитания и развития в условиях ДО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ПКИПКР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9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с родителями детей не посещающих ДО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ДПО (повышения квалификации) специалистов ПКИПКР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0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</w:t>
              <w:tab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, ЦИК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-19.03. 2011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образовательной деятельности в ДОУ (в соответствии с ФГОС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Восточно-Европейский институ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-19.05.2014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кина О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ребенка в условиях ФГОС Д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«Чайковский индустриальный колледж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ова Н.Л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 детей дошкольного возрас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-06.12.2008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государственные требования к содержанию дошкольного обра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йковский индустриальный колледж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-27.06.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Г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эстетическое развитие (в соответствии с ФГОС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Восточно-Европейский институ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-13.03.2015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6:00Z</dcterms:created>
  <dc:creator>Admin</dc:creator>
  <dc:description/>
  <cp:keywords/>
  <dc:language>en-US</dc:language>
  <cp:lastModifiedBy>Admin</cp:lastModifiedBy>
  <cp:lastPrinted>2014-12-22T10:10:00Z</cp:lastPrinted>
  <dcterms:modified xsi:type="dcterms:W3CDTF">2015-03-05T04:18:00Z</dcterms:modified>
  <cp:revision>14</cp:revision>
  <dc:subject/>
  <dc:title>Курсы повышения квалификации</dc:title>
</cp:coreProperties>
</file>