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ательного Совета  муниципального автоном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школьного образовательного учреждения Центр развития ребенк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т 31 января 2013 года                    </w:t>
        <w:tab/>
        <w:tab/>
        <w:tab/>
        <w:tab/>
        <w:tab/>
        <w:tab/>
        <w:tab/>
        <w:t>№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седания Наблюдательного совета  муниципального автономного дошкольного образовательного учреждения Центр развития ребенка – детский сад № 30: г. Чайковский, ул. Горького, 9, кабинет заведующего. На заседании Наблюдательного  совета присутствовал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хова Наталья Викторов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ранов Александр Леонидович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ечетова Людмила Васильевн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ринкина Галина Николаев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ибова Лариса Николаев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рина Наталья Геннадьевн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башева Наталья Владимировна что со</w:t>
      </w:r>
      <w:r>
        <w:rPr>
          <w:sz w:val="28"/>
          <w:szCs w:val="28"/>
        </w:rPr>
        <w:t>ставляет сто процентов состава Наблюдатель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Наблюдательного совета приглашена Королева В.И – заведующий МАДОУ ЦРР – детский сад № 30, Евсеева М.П. - главный бухгалтер МАДОУ ЦРР – детский сад № 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37 Устава МАДОУ ЦРР – детский сад № 30 кворум имеется. Заседание правомочно.</w:t>
      </w:r>
    </w:p>
    <w:p>
      <w:pPr>
        <w:pStyle w:val="Normal"/>
        <w:shd w:fill="FFFFFF" w:val="clear"/>
        <w:spacing w:before="240" w:after="0"/>
        <w:ind w:right="67"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проекта отчета о деятельности МАДОУ ЦРР – детский сад № 30 и об использовании его имущества, об исполнении плана его финансово-хозяйственной деятельности  за 2012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ассмотрение проекта плана финансово-хозяйственной деятельности МАДОУ ЦРР – детский сад № 30 </w:t>
      </w:r>
      <w:r>
        <w:rPr>
          <w:color w:val="000000"/>
          <w:spacing w:val="-5"/>
          <w:sz w:val="28"/>
          <w:szCs w:val="28"/>
        </w:rPr>
        <w:t xml:space="preserve">на 2013 год </w:t>
      </w:r>
    </w:p>
    <w:p>
      <w:pPr>
        <w:pStyle w:val="Normal"/>
        <w:shd w:fill="FFFFFF" w:val="clear"/>
        <w:spacing w:before="259" w:after="0"/>
        <w:ind w:left="480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Слушали В.И.Королеву – заведующего МАДОУ ЦРР – детский сад № 30, </w:t>
      </w:r>
      <w:r>
        <w:rPr>
          <w:color w:val="000000"/>
          <w:spacing w:val="-11"/>
          <w:sz w:val="28"/>
          <w:szCs w:val="28"/>
        </w:rPr>
        <w:t>которая представила проект отчета о деятельности учреждения и об использовании его имущества в 2012 году</w:t>
      </w:r>
      <w:r>
        <w:rPr>
          <w:color w:val="000000"/>
          <w:spacing w:val="-6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я деятельность строилась согласно годового плана работы, где предусмотрены вопросы по организации учебно-воспитательного процесса, созданию материально-технической базы, вопросы охраны труда и нормативной базы, контрольная деятельность ДОУ. Основное внимание уделялось реализации Приказа Министерства образования и науки № 655 от 23.11.2009 г. </w:t>
      </w:r>
      <w:r>
        <w:rPr>
          <w:sz w:val="28"/>
          <w:szCs w:val="28"/>
        </w:rPr>
        <w:t xml:space="preserve"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и  приказа Министерства образования и науки РФ от 20.07.2011 г.  № 2151 «Об утверждении федеральных государственных требований к условиям реализации основной общеобразовательной программы дошкольного образования».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За 2012 г. было проведено две проверки со стороны контрольных органов: октябрь 2012 г. – Роспотребнадзор (комплексная проверка), декабрь 2012 г. – Прокуратура (организация питания). Согласно предписаний необходимо будет выполнить мероприятия в 2013 году.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Слушали М.П.Евсееву. – главного бухгалтера МАДОУ ЦРР – детский сад № 30</w:t>
      </w:r>
      <w:r>
        <w:rPr>
          <w:color w:val="000000"/>
          <w:spacing w:val="-6"/>
          <w:sz w:val="28"/>
          <w:szCs w:val="28"/>
        </w:rPr>
        <w:t xml:space="preserve">  об исполнении плана финансово-хозяйственной деятельности за 2012 год и о результатах годовой бухгалтерской отчетности (2012 г.)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Исполнение муниципального задания за 2012 год составило 100%. Плановое среднегодовое кол-во детей – 192 ребенка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мках реализации ПРП «Новая школа» для муниципальных автономных образовательных учреждений выполнены следующие работы: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 Капитальный ремонт забора. 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юджет Пермского края (субсидии): 313560 руб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юджет муниципального района: 104520 руб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ого: 418080 руб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Капитальный ремонт по замене оконных блоков 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юджет Пермского края (субсидии): 975000 руб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юджет муниципального района: 325000 руб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ого: 1300000 руб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Уточненный план ФХД по субсидиям на отчетную дату составил 4941125,88 рублей. Субсидии перечислены в полном объеме. План расходов по субсидиям исполнен на 98,3%. Перечислено субсидий на оказание муниципальных услуг 3130434,35 руб. По расходам на оказание муниципальных услуг исполнение плана составило 98 %. Экономия по расходам на коммунальные услуги составила 19285,88 руб. в связи с введенным режимом экономии по водоснабжению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ислено иных субсидий 1810691,53 руб., в т.ч.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предоставление социальных гарантий и льгот педагогическим работникам (ежемесячная надбавка за присвоенную высшую категорию, за отраслевую награду) 69558,13 руб.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предоставление льгот по родительской плате 23053,40 руб.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ПРП "Новая школа" местный бюджет 429520,00 руб.;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ПРП "Новая школа" краевой бюджет 1288560,00 руб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сходов по иным субсидиям исполнен на 99%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исполнение плана расходов по предоставленным социальным гарантиям педагогическим работникам произошло по причине увольнения сотрудников (не выплачена ежемесячная надбавка за отраслевую награду,  за присвоенную высшую категорию)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расходам на предоставление льгот по родительской плате исполнение плана составило 100 %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сходов по ПРП "Новая школа" (местный и краевой бюджет) исполнен на 100 %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оступления по приносящей доход деятельности (собственные доходы учреждения) составили 942319,75 руб., из них: 78,1 % - родительская плата, 19,4 % - платные услуги, 2,5 %  - питание сотрудников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сходов по приносящей доход деятельности исполнен на 81,2 %. Запланирован остаток средств для участи в ПРП «Новая школа» в следующем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Голосовали: единогласно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утвердить отчеты о деятельности учреждения  и использовании имущества, об исполнении плана финансово-хозяйственной деятельности и годовую бухгалтерскую отчетность за 2012 год.  </w:t>
      </w:r>
    </w:p>
    <w:p>
      <w:pPr>
        <w:pStyle w:val="Normal"/>
        <w:shd w:fill="FFFFFF" w:val="clear"/>
        <w:ind w:left="691"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о второму вопросу: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Слушали М.П.Евсееву – главного бухгалтера МАДОУ ЦРР – детский сад № 30,</w:t>
      </w:r>
      <w:r>
        <w:rPr>
          <w:color w:val="000000"/>
          <w:sz w:val="28"/>
          <w:szCs w:val="28"/>
        </w:rPr>
        <w:t xml:space="preserve">ознакомившую всех членов Наблюдательного совета с проектом </w:t>
      </w:r>
      <w:r>
        <w:rPr>
          <w:color w:val="000000"/>
          <w:spacing w:val="-3"/>
          <w:sz w:val="28"/>
          <w:szCs w:val="28"/>
        </w:rPr>
        <w:t xml:space="preserve">плана финансово-хозяйственной деятельности МАДОУ ЦРР – детский сад № 30 на  </w:t>
      </w:r>
      <w:r>
        <w:rPr>
          <w:color w:val="000000"/>
          <w:spacing w:val="-6"/>
          <w:sz w:val="28"/>
          <w:szCs w:val="28"/>
        </w:rPr>
        <w:t xml:space="preserve">2013 год. </w:t>
      </w:r>
      <w:r>
        <w:rPr>
          <w:sz w:val="28"/>
          <w:szCs w:val="28"/>
        </w:rPr>
        <w:t>На 2013 год предусмотрены поступления доходной части: субсидии на выполнение муниципального задания - 11591812 руб., субсидии на иные цели - 144999 руб., приносящая доход деятельность - 3499549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начисления на заработную плату в объеме 9376994,7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в объеме 1165985,8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налог на имущество - 59818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ожарной сигнализации, услуги связи, услуги прачечных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тражены поступления от иной приносящей дох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ные образовательные услуги (плата за пребывание в ГКП, кружковая деятельность) в сумме 68088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ертвования - 30000 руб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ложений и дополнений по проекту плана от членов Наблюдательного совета не поступало. 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ибова Л.Н. п</w:t>
      </w:r>
      <w:r>
        <w:rPr>
          <w:color w:val="000000"/>
          <w:sz w:val="28"/>
          <w:szCs w:val="28"/>
        </w:rPr>
        <w:t xml:space="preserve">редложила: дать </w:t>
      </w:r>
      <w:r>
        <w:rPr>
          <w:color w:val="000000"/>
          <w:spacing w:val="-2"/>
          <w:sz w:val="28"/>
          <w:szCs w:val="28"/>
        </w:rPr>
        <w:t xml:space="preserve">заключение об одобрении проекта плана финансово-хозяйственной деятельности </w:t>
      </w:r>
      <w:r>
        <w:rPr>
          <w:color w:val="000000"/>
          <w:spacing w:val="-3"/>
          <w:sz w:val="28"/>
          <w:szCs w:val="28"/>
        </w:rPr>
        <w:t>МАДОУ ЦРР – детский сад №30</w:t>
      </w:r>
      <w:r>
        <w:rPr>
          <w:color w:val="000000"/>
          <w:spacing w:val="-7"/>
          <w:sz w:val="28"/>
          <w:szCs w:val="28"/>
        </w:rPr>
        <w:t xml:space="preserve"> на 2013 год.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Голосовали: единогласн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Решили: дать заключение об одобрении проекта  плана финансово-хозяйственной деятельности МАДОУ ЦРР – детский сад № 30 на 2013 год и направить заключение учредителю МАДОУ ЦРР – детский сад № 30 </w:t>
      </w:r>
      <w:r>
        <w:rPr>
          <w:color w:val="000000"/>
          <w:spacing w:val="-4"/>
          <w:sz w:val="28"/>
          <w:szCs w:val="28"/>
        </w:rPr>
        <w:t>- в Управление общего и профессионального образования администрации Чайковского муниципального райо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членов  Наблюдательного Совета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.В. Кречетов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.В. Глухов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.Л.Баранов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.Н.Ширинкин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.Н.Грибов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.Г.Марин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.В.Абашева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ательного Совета  муниципального автоном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школьного образовательного учреждения Центр развития ребенк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т 31 января 2013 года                    </w:t>
        <w:tab/>
        <w:tab/>
        <w:tab/>
        <w:tab/>
        <w:tab/>
        <w:tab/>
        <w:tab/>
        <w:t>№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седания Наблюдательного совета  муниципального автономного дошкольного образовательного учреждения Центр развития ребенка – детский сад № 30: г. Чайковский, ул. Горького, 9, кабинет заведующего. На заседании Наблюдательного  совета присутствовали: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suppressAutoHyphens w:val="false"/>
        <w:autoSpaceDE w:val="true"/>
        <w:ind w:firstLine="709"/>
        <w:jc w:val="both"/>
        <w:rPr/>
      </w:pPr>
      <w:r>
        <w:rPr>
          <w:kern w:val="2"/>
          <w:sz w:val="28"/>
          <w:szCs w:val="28"/>
        </w:rPr>
        <w:t>1.Глухова Наталья Викторов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426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ранов Александр Леонидович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ечетова Людмила Васильевна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ринкина Галина Николаев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ибова Лариса Николаев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рина Наталья Геннадьевна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993" w:leader="none"/>
        </w:tabs>
        <w:suppressAutoHyphens w:val="false"/>
        <w:autoSpaceDE w:val="true"/>
        <w:ind w:left="426" w:firstLine="283"/>
        <w:jc w:val="both"/>
        <w:rPr/>
      </w:pPr>
      <w:r>
        <w:rPr>
          <w:kern w:val="2"/>
          <w:sz w:val="28"/>
          <w:szCs w:val="28"/>
        </w:rPr>
        <w:t>Абашева Наталья Владимировна что со</w:t>
      </w:r>
      <w:r>
        <w:rPr>
          <w:sz w:val="28"/>
          <w:szCs w:val="28"/>
        </w:rPr>
        <w:t>ставляет сто процентов состава Наблюдатель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Наблюдательного совета приглашена Королева В.И – заведующий МАДОУ ЦРР – детский сад № 30, Евсеева М.П. - главный бухгалтер МАДОУ ЦРР – детский сад № 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37 Устава МАДОУ ЦРР – детский сад № 30 кворум имеется. Заседание правомочно.</w:t>
      </w:r>
    </w:p>
    <w:p>
      <w:pPr>
        <w:pStyle w:val="Normal"/>
        <w:shd w:fill="FFFFFF" w:val="clear"/>
        <w:spacing w:before="240" w:after="0"/>
        <w:ind w:right="67" w:firstLine="7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проекта отчета о деятельности МАДОУ ЦРР – детский сад № 30 и об использовании его имущества, об исполнении плана его финансово-хозяйственной деятельности  за 2012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2. Рассмотрение проекта плана финансово-хозяйственной деятельности МАДОУ ЦРР – детский сад № 30 </w:t>
      </w:r>
      <w:r>
        <w:rPr>
          <w:color w:val="000000"/>
          <w:spacing w:val="-5"/>
          <w:sz w:val="28"/>
          <w:szCs w:val="28"/>
        </w:rPr>
        <w:t xml:space="preserve">на 2013 год </w:t>
      </w:r>
    </w:p>
    <w:p>
      <w:pPr>
        <w:pStyle w:val="Normal"/>
        <w:shd w:fill="FFFFFF" w:val="clear"/>
        <w:spacing w:before="259" w:after="0"/>
        <w:ind w:left="480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Слушали В.И.Королеву – заведующего МАДОУ ЦРР – детский сад № 30, </w:t>
      </w:r>
      <w:r>
        <w:rPr>
          <w:color w:val="000000"/>
          <w:spacing w:val="-11"/>
          <w:sz w:val="28"/>
          <w:szCs w:val="28"/>
        </w:rPr>
        <w:t>которая представила проект отчета о деятельности учреждения и об использовании его имущества в 2012 году</w:t>
      </w:r>
      <w:r>
        <w:rPr>
          <w:color w:val="000000"/>
          <w:spacing w:val="-6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i/>
          <w:color w:val="000000"/>
          <w:spacing w:val="-6"/>
          <w:sz w:val="28"/>
          <w:szCs w:val="28"/>
        </w:rPr>
        <w:t>Слушали М.П.Евсееву. – главного бухгалтера МАДОУ ЦРР – детский сад № 30</w:t>
      </w:r>
      <w:r>
        <w:rPr>
          <w:color w:val="000000"/>
          <w:spacing w:val="-6"/>
          <w:sz w:val="28"/>
          <w:szCs w:val="28"/>
        </w:rPr>
        <w:t xml:space="preserve">  об исполнении плана финансово-хозяйственной деятельности за 2012 год и о результатах годовой бухгалтерской отчетности (2012 г.)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лосовали: единогласно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утвердить отчеты о деятельности учреждения  и использовании имущества, об исполнении плана финансово-хозяйственной деятельности и годовую бухгалтерскую отчетность за 2012 год.  </w:t>
      </w:r>
    </w:p>
    <w:p>
      <w:pPr>
        <w:pStyle w:val="Normal"/>
        <w:shd w:fill="FFFFFF" w:val="clear"/>
        <w:ind w:left="691" w:firstLine="443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о второму вопросу: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ушали М.П.Евсееву – главного бухгалтера МАДОУ ЦРР – детский сад № 30, </w:t>
      </w:r>
      <w:r>
        <w:rPr>
          <w:color w:val="000000"/>
          <w:sz w:val="28"/>
          <w:szCs w:val="28"/>
        </w:rPr>
        <w:t xml:space="preserve">ознакомившую всех членов Наблюдательного совета с проектом </w:t>
      </w:r>
      <w:r>
        <w:rPr>
          <w:color w:val="000000"/>
          <w:spacing w:val="-3"/>
          <w:sz w:val="28"/>
          <w:szCs w:val="28"/>
        </w:rPr>
        <w:t xml:space="preserve">плана финансово-хозяйственной деятельности МАДОУ ЦРР – детский сад № 30 на  </w:t>
      </w:r>
      <w:r>
        <w:rPr>
          <w:color w:val="000000"/>
          <w:spacing w:val="-6"/>
          <w:sz w:val="28"/>
          <w:szCs w:val="28"/>
        </w:rPr>
        <w:t xml:space="preserve">2013 год.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Голосовали: единогласн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или: дать заключение об одобрении проекта  плана финансово-хозяйственной деятельности МАДОУ ЦРР – детский сад № 30 на 2013 год и направить заключение учредителю МАДОУ ЦРР – детский сад № 30 </w:t>
      </w:r>
      <w:r>
        <w:rPr>
          <w:color w:val="000000"/>
          <w:spacing w:val="-4"/>
          <w:sz w:val="28"/>
          <w:szCs w:val="28"/>
        </w:rPr>
        <w:t>- в Управление общего и профессионального образования администрации Чайк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  ____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.В. Кречетова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8:00Z</dcterms:created>
  <dc:creator>Elene</dc:creator>
  <dc:description/>
  <cp:keywords/>
  <dc:language>en-US</dc:language>
  <cp:lastModifiedBy>Admin</cp:lastModifiedBy>
  <cp:lastPrinted>2013-03-26T15:15:00Z</cp:lastPrinted>
  <dcterms:modified xsi:type="dcterms:W3CDTF">2013-03-26T10:16:00Z</dcterms:modified>
  <cp:revision>12</cp:revision>
  <dc:subject/>
  <dc:title/>
</cp:coreProperties>
</file>