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pacing w:val="40"/>
          <w:sz w:val="28"/>
        </w:rPr>
      </w:pPr>
      <w:r>
        <w:rPr/>
        <w:object w:dxaOrig="4874" w:dyaOrig="7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5pt;height:70.1pt" filled="f" o:ole="">
            <v:imagedata r:id="rId3" o:title=""/>
          </v:shape>
          <o:OLEObject Type="Embed" ProgID="" ShapeID="ole_rId2" DrawAspect="Content" ObjectID="_1391083590" r:id="rId2"/>
        </w:object>
      </w:r>
    </w:p>
    <w:p>
      <w:pPr>
        <w:pStyle w:val="Heading4"/>
        <w:rPr>
          <w:spacing w:val="40"/>
          <w:sz w:val="28"/>
        </w:rPr>
      </w:pPr>
      <w:r>
        <w:rPr>
          <w:spacing w:val="40"/>
          <w:sz w:val="28"/>
        </w:rPr>
        <w:t>Чайковский муниципальный район</w:t>
      </w:r>
    </w:p>
    <w:p>
      <w:pPr>
        <w:pStyle w:val="Heading4"/>
        <w:rPr>
          <w:spacing w:val="40"/>
          <w:sz w:val="28"/>
        </w:rPr>
      </w:pPr>
      <w:r>
        <w:rPr>
          <w:spacing w:val="40"/>
          <w:sz w:val="28"/>
        </w:rPr>
        <w:t>Пермский край</w:t>
      </w:r>
    </w:p>
    <w:p>
      <w:pPr>
        <w:pStyle w:val="Heading1"/>
        <w:widowControl/>
        <w:spacing w:before="120" w:after="120"/>
        <w:rPr>
          <w:rFonts w:ascii="Arial" w:hAnsi="Arial" w:cs="Arial"/>
          <w:caps/>
          <w:spacing w:val="40"/>
          <w:szCs w:val="28"/>
        </w:rPr>
      </w:pPr>
      <w:r>
        <w:rPr>
          <w:rFonts w:cs="Arial" w:ascii="Arial" w:hAnsi="Arial"/>
          <w:caps/>
          <w:spacing w:val="40"/>
          <w:szCs w:val="28"/>
        </w:rPr>
        <w:t>ЗЕМСКОЕ СОБРАНИе</w:t>
      </w:r>
    </w:p>
    <w:p>
      <w:pPr>
        <w:pStyle w:val="Heading3"/>
        <w:widowControl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yle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jc w:val="both"/>
        <w:rPr>
          <w:sz w:val="28"/>
          <w:szCs w:val="28"/>
          <w:u w:val="single"/>
        </w:rPr>
      </w:pPr>
      <w:r>
        <w:rPr/>
        <w:t>_____</w:t>
      </w:r>
      <w:r>
        <w:rPr>
          <w:sz w:val="28"/>
          <w:szCs w:val="28"/>
          <w:u w:val="single"/>
        </w:rPr>
        <w:t>31.10.2012</w:t>
      </w:r>
      <w:r>
        <w:rPr/>
        <w:t xml:space="preserve">_________                                                                                                      </w:t>
      </w:r>
      <w:r>
        <w:rPr>
          <w:sz w:val="28"/>
          <w:szCs w:val="28"/>
          <w:u w:val="single"/>
        </w:rPr>
        <w:t>№ 290</w:t>
      </w:r>
    </w:p>
    <w:p>
      <w:pPr>
        <w:pStyle w:val="Normal"/>
        <w:rPr/>
      </w:pPr>
      <w:r>
        <w:rPr/>
        <w:t xml:space="preserve">┌─                                 ─┐ 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727" w:hRule="atLeast"/>
        </w:trPr>
        <w:tc>
          <w:tcPr>
            <w:tcW w:w="6228" w:type="dxa"/>
            <w:tcBorders/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орядка расчета и взимания платы родителей за услуги по содержанию детей (присмотр и уход) в муниципальных образовательных учреждениях Чайковского муниципального района, реализующих основную общеобразовательную программу дошкольного образования и </w:t>
            </w:r>
            <w:hyperlink r:id="rId4">
              <w:r>
                <w:rPr>
                  <w:rStyle w:val="InternetLink"/>
                  <w:b/>
                  <w:szCs w:val="28"/>
                </w:rPr>
                <w:t>Категории</w:t>
              </w:r>
            </w:hyperlink>
            <w:r>
              <w:rPr>
                <w:b/>
                <w:szCs w:val="28"/>
              </w:rPr>
              <w:t xml:space="preserve"> семей, имеющих льготы по оплате за содержание детей в муниципальных образовательных учреждениях, реализующих основную общеобразовательную программу дошкольного образования на территории Чайковского муниципального района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</w:t>
      </w:r>
      <w:hyperlink r:id="rId5">
        <w:r>
          <w:rPr>
            <w:rStyle w:val="InternetLink"/>
            <w:sz w:val="24"/>
            <w:szCs w:val="24"/>
          </w:rPr>
          <w:t>статьей 52, 52.1, 52.2</w:t>
        </w:r>
      </w:hyperlink>
      <w:r>
        <w:rPr>
          <w:sz w:val="24"/>
          <w:szCs w:val="24"/>
        </w:rPr>
        <w:t xml:space="preserve"> Закона Российской Федерации от 10 июля 1992 года № 3266-1 «Об образовании», в соответствии с Федеральным законом от 06 ноября 2003 года № 131-ФЗ «Об общих принципах организации местного самоуправления в Российской Федерации», статьей 26 Устава муниципального образования «Чайковский муниципальный район»,</w:t>
      </w:r>
    </w:p>
    <w:p>
      <w:pPr>
        <w:pStyle w:val="TextBodyIndent"/>
        <w:ind w:hanging="0"/>
        <w:jc w:val="center"/>
        <w:rPr/>
      </w:pPr>
      <w:r>
        <w:rPr>
          <w:b/>
          <w:bCs/>
          <w:caps/>
          <w:spacing w:val="62"/>
          <w:sz w:val="24"/>
          <w:szCs w:val="24"/>
        </w:rPr>
        <w:t>ЗЕМСКОЕ СОБРАНИе РЕШАЕТ</w:t>
      </w:r>
      <w:r>
        <w:rPr>
          <w:b/>
          <w:bCs/>
          <w:caps/>
          <w:sz w:val="24"/>
          <w:szCs w:val="24"/>
        </w:rPr>
        <w:t>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bCs/>
          <w:sz w:val="24"/>
          <w:szCs w:val="24"/>
        </w:rPr>
        <w:t>1. Утвердить прилагаемые:</w:t>
      </w:r>
    </w:p>
    <w:p>
      <w:pPr>
        <w:pStyle w:val="Normal"/>
        <w:widowControl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Порядок расчета и взимания платы родителей за услуги по содержанию детей (присмотр и уход) в муниципальных образовательных учреждениях Чайковского муниципального района, реализующих основную общеобразовательную программу дошкольного образования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1.2. </w:t>
      </w:r>
      <w:hyperlink r:id="rId6">
        <w:r>
          <w:rPr>
            <w:rStyle w:val="InternetLink"/>
            <w:sz w:val="24"/>
            <w:szCs w:val="24"/>
          </w:rPr>
          <w:t>Категории</w:t>
        </w:r>
      </w:hyperlink>
      <w:r>
        <w:rPr>
          <w:sz w:val="24"/>
          <w:szCs w:val="24"/>
        </w:rPr>
        <w:t xml:space="preserve"> семей, имеющих льготы по оплате за содержание детей в муниципальных образовательных учреждениях, реализующих основную общеобразовательную программу дошкольного образования на территории Чайковского муниципального района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2. Признать утратившими силу решения Земского собрания Чайковского муниципального района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от 30 мая 2007 года № 263 «Об утверждении Положения о родительской плате за содержание ребенка в муниципальных образовательных учреждениях»;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 января 2008 года № 380 «О внесении изменений в решение Земского собрания от 30 мая 2007 года № 263»; 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5 июня 2008 года № 436 «О внесении изменений в решение Земского собрания Чайковского муниципального района от 30 мая 2007 года № 263 «Об утверждении Положения о родительской плате за содержание ребенка в муниципальных образовательных учреждениях»; 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4 декабря 2008 года № 499 «О внесении изменений и дополнений в Положение о родительской плате за содержание ребенка в муниципальных образовательных учреждениях Чайковского муниципального района»; 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6 мая 2010 года № 773 «О внесении изменений в решение Земского собрания Чайковского муниципального района от 30 мая 2007 года № 263 «Об утверждении Положения о родительской плате за содержание ребенка в муниципальных образовательных учреждениях»; 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4 ноября 2010 года № 857 «О внесении изменений в пункт 2 решения Земского собрания Чайковского муниципального района от 30 мая 2007 № 263 «Об утверждении Положения о родительской плате за содержание ребенка в муниципальных образовательных учреждениях»; 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 мая 2011 года № 21 «О внесении изменений в решение Земского собрания Чайковского муниципального района от 30 мая 2007 № 263 «Об утверждении Положения о родительской плате за содержание ребенка в муниципальных образовательных учреждениях»; 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02 июля 2011 года № 68 «О внесении изменений в пункт 2 решения Земского собрания Чайковского муниципального района от 30 мая 2007 № 263 «Об утверждении Положения о родительской плате за содержание ребенка в муниципальных образовательных учреждениях».</w:t>
      </w:r>
    </w:p>
    <w:p>
      <w:pPr>
        <w:pStyle w:val="Normal"/>
        <w:tabs>
          <w:tab w:val="clear" w:pos="708"/>
          <w:tab w:val="left" w:pos="540" w:leader="none"/>
        </w:tabs>
        <w:ind w:right="-81" w:firstLine="720"/>
        <w:jc w:val="both"/>
        <w:rPr/>
      </w:pPr>
      <w:r>
        <w:rPr>
          <w:sz w:val="24"/>
          <w:szCs w:val="24"/>
        </w:rPr>
        <w:t>3. Решение опубликовать в муниципальной газете «Огни Камы» и разместить на официальном сайте администрации Чайков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вступает в силу с момента его официального опубликования, распространяется на правоотношения, возникшие с 01 июля 2012 года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5. Подпункт 1.2 решения вступает в силу с 01 ноября 2012 года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6. Контроль за исполнением решения возложить на комиссию по социальной политике (В.Н. Дерюшева).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го собрания Чайк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Н.В. Тюкалов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район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Чайк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 xml:space="preserve"> С.Н. Пластинин</w:t>
            </w:r>
          </w:p>
        </w:tc>
      </w:tr>
    </w:tbl>
    <w:p>
      <w:pPr>
        <w:pStyle w:val="Normal"/>
        <w:autoSpaceDE w:val="false"/>
        <w:ind w:right="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айк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№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/>
        <w:t>расчета и взимания платы родителей за услуги по содержанию детей (присмотр и уход) в муниципальных образовательных учреждениях Чайков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.1. Настоящий Порядок расчета и взимания платы родителей за услуги по содержанию детей (присмотр и уход за ребенком) (далее – родительская плата) в муниципальных образовательных учреждениях Чайковского муниципального района, реализующих основную общеобразовательную программу дошкольного образования (далее – Порядок), разработан в соответствии с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10 июля 1992 года № 3266-1 «Об образовании»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 декабря 2006 года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Чайковский муниципальный район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Порядок определяет расчеты родительской платы за содержание детей (присмотр и уход за ребенком) в муниципальных образовательных учреждениях Чайковского муниципального района, реализующих основную общеобразовательную программу дошкольного образования: дошкольных образовательных учреждениях, дошкольных группах общеобразовательных учреждений сельской местности (далее – ДОУ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направлен на решение задачи экономически обоснованного распределения затрат между родителями и бюджетом Чайковского муниципального района на содержание детей (присмотр и уход за ребенком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Вопросы, не урегулированные настоящим Порядком, решаются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расчета родительской плат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2.1. Размер родительской платы за содержание ребенка (присмотр и уход за ребенком) в ДОУ, реализующих основную общеобразовательную программу дошкольного образования, не может превышать 20 процентов затрат на содержание ребенка (присмотр и уход за ребенком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траты на содержание ребенка (присмотр и уход за ребенком) определяю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 - Р)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 =  ______________ , где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Ф 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 – затраты на содержание ребенка (присмотр и уход) в рублях в ден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 – плановые затраты в день согласно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еречню</w:t>
        </w:r>
      </w:hyperlink>
      <w:r>
        <w:rPr>
          <w:sz w:val="24"/>
          <w:szCs w:val="24"/>
        </w:rPr>
        <w:t xml:space="preserve"> затрат, утвержденному Постановлением Правительства Российской Федерации от 30 декабря 2006 года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 – расходы на реализацию основной общеобразовательной программы дошкольного образов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5% фонда оплаты труда педагогических работников, осуществляющих педагогический процесс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учебно-наглядные пособия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технические средства обучения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игры и игрушк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ходные материалы (канцтовары, пластилин, цветные мелки, краски, кисти, стеки и другие материалы для реализации основной общеобразовательной  программы дошкольного образова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 – количество детей по муниципальному зада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 – количество дней функционирования ДОУ с деть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3. Расчет родительской платы за содержание детей в ДОУ, реализующих основную общеобразовательную программу дошкольного образования, производится дифференцированно по среднему показателю в следующих группах ДОУ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1. для городских ДОУ, ДОУ п. Марковский и п. Прикамск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2. для сельских образовательных учреждений, реализующих основную общеобразовательную программу дошкольного образования (ДОУ, дошкольные группы общеобразовательных учреждений), кроме ДОУ п. Марковский, п. Прикамск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4. Размер родительской платы устанавливается в рублях за 1(один) день посещения и рассчитывается по формул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П = З х % , где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П – дифференцированная родительская плата в конкретной группе ДО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 – средние затраты на содержание ребенка в ДОУ определенно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% – процент от затрат за содержание ребенка в ДОУ, реализующих программы дошкольного образования на территории Чайковского муниципального района (не более 20%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орядок утверждения размера родительской платы и его измен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 xml:space="preserve">3.1. Расчет родительской платы производится ежегодно в период формирования бюджета Чайковского муниципального района на очередной финансовый год. Размер родительской платы за услуги по содержанию детей в ДОУ, реализующих программы дошкольного образования, устанавливается в течение 25 календарных дней после утверждения бюджета Чайковского муниципального района на очередной финансовый год. Размер родительской платы утверждается постановлением администрации Чайковского муниципального район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случае увеличения затрат на содержание ребенка (уход и присмотр), превышающих индекс-дефлятор, применяемый при расчете муниципального задания, размер родительской платы пересматривается, но не более двух раз в год,  с последующим внесением изменений в решение Земского собрания Чайковского муниципального района о бюджете Чайков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Для обоснования установления и изменения размера родительской платы Управление общего и профессионального образования администрации Чайковского муниципального района (далее – Управление О и ПО) представляет в администрацию Чайковского муниципального района финансово-экономическое обоснован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расчет средних нормативных затрат очередного финансового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расчет средних затрат на реализацию основной общеобразовательной программы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3. плановое задание на оказание муниципальных услуг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4. стоимость натуральных норм пита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взимания и расходования родительской плат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1. Родительская плата вносится родителями до 06 числа каждого месяц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4.1.1. в автономных образовательных учреждениях – на счета автономных учреждений, открытых в финансовом управлении администрации Чайковского муниципального района или кредитных организациях;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2. в бюджетных образовательных учреждениях – на лицевые счета бюджетных учреждений, открытых в финансовом управлении администрации Чайк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2. Внесенная родительская плата за дни непосещения ребенком ДОУ учитывается при оплате за следующий месяц или подлежит возврат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3. В случае отсутствия ребенка в ДОУ, родители (законные представители) уведомляют администрацию ДОУ или воспитателей групп о предстоящем отсутствии ребенка, посредством телефонной связи или лично, в течение первого дня отсутствия, при этом отсутствие ребенка отмечается в табеле учета посещаемости детей ДО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4. В случае не уведомления родителями (законными представителями) об отсутствии ребенка в срок, указанный в пункте 4.3 настоящего Порядка, родительская плата за содержание ребенка в ДОУ взимается за дни, на которые было заказано питание, но не более чем за 2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5. Днями непосещения считаются дни, следующие после дня уведомления родителем (законным представителем) о невозможности посещения ребенком ДОУ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ых случаях взимание родительской платы осуществляется на основании табеля учета посещаемости детьми ДОУ за прошедший месяц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6. В случае выбытия ребенка из ДОУ возврат излишне уплаченной родительской платы производится на основании заявления родителя (законного представителя) и приказа руководителя ДОУ об отчислении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7. Родительская плата расходуется ДОУ самостоятельно на содержание детей (присмотр и уход за ребенком) в данном ДОУ, обеспечивая первоочередное финансирование затрат.</w:t>
      </w:r>
    </w:p>
    <w:p>
      <w:pPr>
        <w:pStyle w:val="Normal"/>
        <w:numPr>
          <w:ilvl w:val="0"/>
          <w:numId w:val="0"/>
        </w:numPr>
        <w:autoSpaceDE w:val="false"/>
        <w:ind w:firstLine="3600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чет и контроль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1. Ответственность за достоверность представленной в Управление О и ПО информации и расчетов по формированию размера родительской платы возлагается на руководителей ДОУ и Муниципальное бюджетное учреждение «Централизованная бухгалтерия по обслуживанию муниципальных образовательных учреждений Чайковского муниципального района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 за правильность установления и применения размера родительской платы возлагается на Управление О и П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айк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№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И СЕМ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щих льготы по оплате за содержание детей в муниципальных образовательных учреждениях, реализующих основную общеобразовательную программу дошкольного образования на территории Чайков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лностью освобождаются от родительской пла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родители (законные представители) детей-инвалидов, посещающих ДО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родители (законные представители) детей с туберкулезной интоксикацией, посещающих ДОУ по направлению врача туберкулезного диспансе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родители (законные представители) детей, посещающих ДОУ, из семей, находящихся в социально-опасном положении (далее – СОП) и имеющих среднедушевой уровень дохода ниже прожиточного уровня, зарегистрированные на территории Чайковского муниципального района и стоящих на учете в реестре семей СОП Чайковского муниципального района.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одительская плата за содержание ребенка в ДОУ, реализующих основную общеобразовательную программу дошкольного образования, для родителей (законных представителей), имеющих трех и более несовершеннолетних детей, не может превышать – 10 (десять) процентов от затрат за содержание ребенка (присмотр и уход за ребенком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одительская плата за содержание ребенка в ДОУ, реализующих основную общеобразовательную программу дошкольного образования, снижае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1. на 40 % для родителей (законных представителей) – инвали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, дети которых посещают сельские ДОУ, реализующие программы дошкольного образования (кроме ДОУ п. Марковский, ДОУ п. Прикамск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2. на 20 % для родителей (законных представителей) – инвали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, дети которых посещают ДОУ города Чайковский, ДОУ п. Марковский, ДОУ п. Прикамский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на 13% для семей, имеющих статус малоимущих в Чайковском муниципальном районе, дети которых посещают сельские образовательные учреждения, реализующие программы дошкольного образования (кроме ДОУ п. Марковский, ДОУ п. Прикамский);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наличия у родителей (законных представителей) двух и более оснований для получения льгот по оплате за содержание детей в ДОУ им предоставляется только одна льгота по их выбор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едоставление льгот по родительской плате осуществляется на основании заявления родителей (законных представителей) и документов, подтверждающих право на льготу. Родители (законные представители) детей нового набора оформляют право на льготу с момента поступления ребенка в ДОУ. Пакет документов обновляется ежегодно (в январе), в том числе для детей нового набора. Предоставление льгот производится со дня подачи документов. Льгота предоставляется на период действия соответствующего основания. В случае утраты родителями (законными представителями) оснований для предоставления льготы по родительской плате, они обязаны уведомить об этом руководителя ДО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 случае выявления в представленных родителями (законными представителями) документах для подтверждения права на получение льготы в соответствии с настоящим Положением недостоверных сведений родительская плата в размере предоставленной льготы подлежит возмещению родителями (законными представителями) в течение 1 (одного) месяца со дня выявления недостоверных свед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озмещение расходов, связанных с предоставлением льгот, производится за счет средств бюджета Чайковского муниципального района.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164DD1BA6EBC283CAFA0020471A592A6CAFBBF5FAA14317BEBC307EA78A975EE443C69A8D5A1A3DA1E228WBPFI" TargetMode="External"/><Relationship Id="rId5" Type="http://schemas.openxmlformats.org/officeDocument/2006/relationships/hyperlink" Target="consultantplus://offline/ref=52C04D84C1572600B835A8791AAA2C4CBD54E832D3351C0DAD4708FF85D5587A4D850A73004900G" TargetMode="External"/><Relationship Id="rId6" Type="http://schemas.openxmlformats.org/officeDocument/2006/relationships/hyperlink" Target="consultantplus://offline/ref=0164DD1BA6EBC283CAFA0020471A592A6CAFBBF5FAA14317BEBC307EA78A975EE443C69A8D5A1A3DA1E228WBPFI" TargetMode="External"/><Relationship Id="rId7" Type="http://schemas.openxmlformats.org/officeDocument/2006/relationships/hyperlink" Target="consultantplus://offline/ref=23116EB46B18B0566AE387909E21C8A4A10B07260B441BCF514BFE33CB7F2D96BD41C1F00573q9I" TargetMode="External"/><Relationship Id="rId8" Type="http://schemas.openxmlformats.org/officeDocument/2006/relationships/hyperlink" Target="consultantplus://offline/ref=23116EB46B18B0566AE387909E21C8A4A60D05250D4646C55912F2317CqCI" TargetMode="External"/><Relationship Id="rId9" Type="http://schemas.openxmlformats.org/officeDocument/2006/relationships/hyperlink" Target="consultantplus://offline/ref=23116EB46B18B0566AE3999D884D9FA9A8035B2E0A4D16990A18F864942F2BC3FD70q1I" TargetMode="External"/><Relationship Id="rId10" Type="http://schemas.openxmlformats.org/officeDocument/2006/relationships/hyperlink" Target="consultantplus://offline/ref=23116EB46B18B0566AE387909E21C8A4A60D05250D4646C55912F231CC707281BA08CDF1033B3371q9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8:00Z</dcterms:created>
  <dc:creator>UOiPO</dc:creator>
  <dc:description/>
  <cp:keywords/>
  <dc:language>en-US</dc:language>
  <cp:lastModifiedBy>Admin</cp:lastModifiedBy>
  <cp:lastPrinted>2012-11-20T14:54:00Z</cp:lastPrinted>
  <dcterms:modified xsi:type="dcterms:W3CDTF">2012-11-20T09:56:00Z</dcterms:modified>
  <cp:revision>60</cp:revision>
  <dc:subject/>
  <dc:title/>
</cp:coreProperties>
</file>