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ой 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холодный период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575"/>
        <w:gridCol w:w="1575"/>
        <w:gridCol w:w="1575"/>
        <w:gridCol w:w="1575"/>
      </w:tblGrid>
      <w:tr>
        <w:trPr/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 проводимые   с    детьми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, ср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уждение, утренний туале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 7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7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7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7.30</w:t>
            </w:r>
          </w:p>
        </w:tc>
      </w:tr>
      <w:tr>
        <w:trPr>
          <w:trHeight w:val="23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/сад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детей, игры, дежурство,         самостоятельная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. – 8.0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-8.0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05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на улиц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  - 8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. – 8.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. – 8.15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самостоятельная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 - 8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. -8.2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. – 8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– 8.30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. – 8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..-8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. – 8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 - 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 -8.5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. – 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</w:tr>
      <w:tr>
        <w:trPr>
          <w:trHeight w:val="12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малой подвижности между занятия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9.3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(ул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.-12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.-9.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0.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-10.4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 - 10.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  - 10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9.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.-9.35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.-10.40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 –10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10.4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. – 10.15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10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. –10.5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. -10.5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10.2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-12.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-12.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. -12.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. -12.10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гигиенические процедуры, игры, самостоятельная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 -1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 -1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 -1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 -12.3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 0 -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13.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с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1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1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1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15.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закаливающие процедуры, иг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15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15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15.2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-1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-1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 15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-15.3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, игры, подготовка к прогулк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. -16.00.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.-16.0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-16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.-16.00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3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1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17.00</w:t>
            </w:r>
          </w:p>
        </w:tc>
      </w:tr>
      <w:tr>
        <w:trPr>
          <w:trHeight w:val="21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1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1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1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17.10</w:t>
            </w:r>
          </w:p>
        </w:tc>
      </w:tr>
      <w:tr>
        <w:trPr>
          <w:trHeight w:val="1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 -17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 -17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 -17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 -17.30.</w:t>
            </w:r>
          </w:p>
        </w:tc>
      </w:tr>
      <w:tr>
        <w:trPr>
          <w:trHeight w:val="1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-17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-17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. -17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. -17.40</w:t>
            </w:r>
          </w:p>
        </w:tc>
      </w:tr>
      <w:tr>
        <w:trPr>
          <w:trHeight w:val="2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уход детей домо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 0 -1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 -1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 -1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 -19.00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:    Прогу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19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</w:tr>
      <w:tr>
        <w:trPr>
          <w:trHeight w:val="3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й уж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– 19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 - 19. 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30 – 19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30– 19. 45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продуктивная, игровая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– 20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5 -  20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5 – 20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5 – 20.30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с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– 6.30. – 7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– 6.30 – 7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 – 6.30 -7.3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 – 6.30 – 7.3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6:00Z</dcterms:created>
  <dc:creator>Admin</dc:creator>
  <dc:description/>
  <cp:keywords/>
  <dc:language>en-US</dc:language>
  <cp:lastModifiedBy>Admin</cp:lastModifiedBy>
  <dcterms:modified xsi:type="dcterms:W3CDTF">2015-03-10T05:40:00Z</dcterms:modified>
  <cp:revision>3</cp:revision>
  <dc:subject/>
  <dc:title/>
</cp:coreProperties>
</file>