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ня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холодный период года)</w:t>
      </w:r>
    </w:p>
    <w:tbl>
      <w:tblPr>
        <w:tblW w:w="10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5"/>
        <w:gridCol w:w="1418"/>
        <w:gridCol w:w="1559"/>
        <w:gridCol w:w="1276"/>
        <w:gridCol w:w="1417"/>
        <w:gridCol w:w="1418"/>
        <w:gridCol w:w="239"/>
      </w:tblGrid>
      <w:tr>
        <w:trPr/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 проводимые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: Пробуждение, утренний ту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 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 – 7.3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/саду: Прием детей, игры, дежу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. – 8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-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8.1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 - 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-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2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4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 -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 -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 -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 -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 - 9.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малой подвижности между за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.00 – 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5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– 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 – 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0 –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 –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0 – 9.5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деятельность,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 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 – 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 – 10.1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5 – 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1.4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щение с прогулки, гиги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дуры, игры,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 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 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 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 11.5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 12.2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 15.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епенный подъем, закал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дуры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2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деятельность,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 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0 – 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 15.4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–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– 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 – 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– 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– 16.5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 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 1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 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 1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 17.2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, самостоятель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25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25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 – 18.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улка, уход детей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:    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– 19.3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гкий 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– 19.5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ая, продуктивная,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 – 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 – 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 – 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 – 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 – 20.1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ч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 – 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 – 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 – 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 – 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 – 6.3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а -                                          3ч.35 м.              3ч.35 м.               3ч.20 м.         3ч.35 м.             3ч.35 м.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–     3ч.20 м..             3ч.20 м                3ч.30 м          3ч.20 м              3ч.20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-      40 м.                    40 м.                   55 м.                 40 м.                   40 м.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5:00Z</dcterms:created>
  <dc:creator>Admin</dc:creator>
  <dc:description/>
  <cp:keywords/>
  <dc:language>en-US</dc:language>
  <cp:lastModifiedBy>Admin</cp:lastModifiedBy>
  <dcterms:modified xsi:type="dcterms:W3CDTF">2015-03-06T11:26:00Z</dcterms:modified>
  <cp:revision>2</cp:revision>
  <dc:subject/>
  <dc:title/>
</cp:coreProperties>
</file>