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тка непосредственно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2015-2016 г. </w:t>
      </w:r>
    </w:p>
    <w:tbl>
      <w:tblPr>
        <w:tblW w:w="114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60"/>
        <w:gridCol w:w="1982"/>
        <w:gridCol w:w="2021"/>
        <w:gridCol w:w="1950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– (2-3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И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дгр. 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подгр.9.20-9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Изобразительная деятельность (лепка/конструир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дгр. 15.30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одгр. 15.50-16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Познание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дгр.15.30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подгр.15.50-16.0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ечев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дгр. 9.00-9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одгр. 9.2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Изобразите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дгр. 15.30-15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одгр. 15.5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атематическое и сенсор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дгр. 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одгр. 9.20-9.3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дгр. 15.30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одгр. 15.5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Познание социального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дгр. 15.30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одгр. 15.5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- (3-4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ик Л.С., Пьян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Музык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ечев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Познание социального мира/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-9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Физкультура (игров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атематическое и сенсор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09.4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Познание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Изобразительная деятельность (лепка/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-(3-4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касова Н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янкова Н.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атематическое и сенсор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-9.4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Познание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Изобразительная деятельно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Физкультура (игрово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Познание социального мира/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5-9.3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 –(5-6 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кова М.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1.Познание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Математическое и сенсор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ознание социальн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-16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Изобразительная деятельность (конструирование/художественный тр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Подготовка к грам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Изобразительная деятельность (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Физкультура (у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 – (6-7 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а Т.С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Познание социальн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атематическое и сенсор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Изобразительная деятельность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Подготовка к грам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атематическое и сенсорное развитие (игров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1.Познание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Изобразительная деятельность (конструирование/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Физическая культура (на ул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 –(6-7 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сова А.З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Изобразительная деятельность (лепка/конструир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ознание социальн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Математическое и сенсор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Изобразительная деятельность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16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атематическое и сенсорное развитие (игров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Подготовка к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1.Познание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дгр.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подгр.9.20-9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ечевое развитие (чтение художественной литера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Физкультура (улиц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 – (4-5 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1.Познание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Речевое развит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художественная литератур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Изобразительная деятельность (рисовани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атематическое и сенсорн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darkBl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</w:t>
            </w:r>
          </w:p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9.20</w:t>
            </w:r>
          </w:p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Музыка </w:t>
            </w:r>
          </w:p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-1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Социально-коммуникативное развитие</w:t>
            </w:r>
          </w:p>
          <w:p>
            <w:pPr>
              <w:pStyle w:val="Style15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гров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Изобразительная деятельность (лепка-аппликац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 – (5-6 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юшева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Математическое и сенсор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-16.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1.Познание окружающего ми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узы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Подготовка к обучению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зительная деятельность (лепка/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Познание социального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Изобразительная деятельность (конструирование/ручной тр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улиц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 – (1,5-2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к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И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2.Познание окружающего м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дгр. 9.00-9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одгр. 9.2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ечев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дгр. 9.00-9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одгр. 9.20-9.3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Изобразительная деятельность (лепка/конструир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дгр. 15.30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одгр. 15.50-16.00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дгр. 15.30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одгр. 15.50-16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-9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дгр. 15.30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одгр. 15.50-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Математическое и сенсор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дгр. 9.00-9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одгр. 9.2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дгр. 16.10-16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гр.16.30-16.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 – (2-3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М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2.Познание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дгр. 15.30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одгр. 15.50-16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циально-коммуникативное развитие</w:t>
            </w:r>
          </w:p>
          <w:p>
            <w:pPr>
              <w:pStyle w:val="Style15"/>
              <w:spacing w:lineRule="auto" w:line="240" w:before="0" w:after="0"/>
              <w:ind w:left="-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дгр.9.00-9.10</w:t>
            </w:r>
          </w:p>
          <w:p>
            <w:pPr>
              <w:pStyle w:val="Style15"/>
              <w:spacing w:lineRule="auto" w:line="240" w:before="0" w:after="0"/>
              <w:ind w:left="-7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одгр.9.20-9.30</w:t>
            </w:r>
          </w:p>
          <w:p>
            <w:pPr>
              <w:pStyle w:val="Style15"/>
              <w:spacing w:lineRule="auto" w:line="240" w:before="0" w:after="0"/>
              <w:ind w:left="-7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дгр. 15.30-15.40</w:t>
            </w:r>
          </w:p>
          <w:p>
            <w:pPr>
              <w:pStyle w:val="Style15"/>
              <w:spacing w:lineRule="auto" w:line="240" w:before="0" w:after="0"/>
              <w:ind w:left="-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одгр. 15.50-16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атематическое и сенсор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гр. 9-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подгр. 9.20-9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Изобразительная деятельность (лепка/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дгр. 15.30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одгр. 15.50-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Речевое развитие </w:t>
            </w:r>
          </w:p>
          <w:p>
            <w:pPr>
              <w:pStyle w:val="Style15"/>
              <w:spacing w:lineRule="auto" w:line="240" w:before="0" w:after="0"/>
              <w:ind w:left="-75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подгр.9.00-9.10</w:t>
            </w:r>
          </w:p>
          <w:p>
            <w:pPr>
              <w:pStyle w:val="Style15"/>
              <w:spacing w:lineRule="auto" w:line="240" w:before="0" w:after="0"/>
              <w:ind w:left="-7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одгр.9.20-9.3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дгр. 15.30-15.4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одгр. 15.5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11:00Z</dcterms:created>
  <dc:creator>Admin</dc:creator>
  <dc:description/>
  <cp:keywords/>
  <dc:language>en-US</dc:language>
  <cp:lastModifiedBy>Admin</cp:lastModifiedBy>
  <cp:lastPrinted>2015-10-19T14:32:00Z</cp:lastPrinted>
  <dcterms:modified xsi:type="dcterms:W3CDTF">2015-10-19T09:32:00Z</dcterms:modified>
  <cp:revision>20</cp:revision>
  <dc:subject/>
  <dc:title/>
</cp:coreProperties>
</file>