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48230" cy="214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ект «Уроки старого Компаса»</w:t>
      </w:r>
    </w:p>
    <w:p>
      <w:pPr>
        <w:pStyle w:val="Normal"/>
        <w:spacing w:lineRule="atLeast" w:line="277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проекта.</w:t>
      </w:r>
    </w:p>
    <w:p>
      <w:pPr>
        <w:pStyle w:val="Normal"/>
        <w:spacing w:lineRule="atLeast" w:line="277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и р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 Абашева Наталья Владимировна, г. Чайковский, МАДОУ детский сад №30 «Лучик».</w:t>
      </w:r>
    </w:p>
    <w:p>
      <w:pPr>
        <w:pStyle w:val="Normal"/>
        <w:spacing w:lineRule="atLeast" w:line="277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авторы:</w:t>
      </w:r>
      <w:r>
        <w:rPr>
          <w:rFonts w:cs="Times New Roman" w:ascii="Times New Roman" w:hAnsi="Times New Roman"/>
          <w:sz w:val="24"/>
          <w:szCs w:val="24"/>
        </w:rPr>
        <w:t xml:space="preserve"> Рязанова Т.С. – воспитатель (гр.№5), Беляева Т.В. – воспитатель (гр.№6), Харисова А.З. – воспитатель (гр.№8).</w:t>
      </w:r>
    </w:p>
    <w:p>
      <w:pPr>
        <w:pStyle w:val="Normal"/>
        <w:spacing w:lineRule="atLeast" w:line="277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, тип проекта</w:t>
      </w:r>
      <w:r>
        <w:rPr>
          <w:rFonts w:cs="Times New Roman" w:ascii="Times New Roman" w:hAnsi="Times New Roman"/>
          <w:sz w:val="24"/>
          <w:szCs w:val="24"/>
        </w:rPr>
        <w:t>: долгосрочный, исследовательско-творческий.</w:t>
      </w:r>
    </w:p>
    <w:p>
      <w:pPr>
        <w:pStyle w:val="Normal"/>
        <w:spacing w:lineRule="atLeast" w:line="277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автономное дошкольное образовательное учреждение детский сад №30 «Лучик», г. Чайковский, Пермский край. </w:t>
      </w:r>
    </w:p>
    <w:p>
      <w:pPr>
        <w:pStyle w:val="Normal"/>
        <w:spacing w:lineRule="atLeast" w:line="277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коллективный проект.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уризм как средство оздоровления характеризуется общедоступностью и рекомендован практически каждому ребенку – дошкольнику при отсутствии у него серьезных патологий. Универсальность туризма еще в том, что он всесезонен. Следовательно, можно добиться стойкой динамики снижения заболеваемости детей ОРЗ, ОРВИ и повышения уровня физической и двигательной подготовленности. В природных условиях представляется великолепная возможность обогатить двигательный опыт дошкольника. Пеньки, канавки, деревья, ручьи, бревнышки, а также природный материал (шишки, желуди, камешки, палки) стимулируют двигательную активность детей. Многократно, без устали и снижения интереса выполняя разнообразные двигательные действия в естественных  условиях (лес, парк, луг, поле, берег реки), малыш проявляет творчество, мышечную раскрепощенность. Во время движения у детей совершенствуются навыки ходьбы по пересеченной местности. Доказано, что детям старшего дошкольного возраста вполне доступно овладение простейшими туристскими умениями и навыками, которые значительно обогащают их двигательную деятельность и закладывают основу для более серьезных занятий туризмом в школьном возрасте.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ыт походной жизни формирует у дошкольников первоначальные навыки выживания в природной среде (умение ориентироваться на местности, разбивать лагерь, тушить костер, оказывать первую помощь пострадавшему и др.) У детей воспитываются самостоятельность, организованность, развивается воля. Изучение основ спортивного ориентирования (знание топографических знаков, работа с компасом, движение по карте и пр.) развивает без исключения психические процессы, особенно внимание, мышление, память.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уристические прогулки имеют ни с чем несравнимый оздоровительный эффект. Доказано, что продолжительное выполнение умеренной нагрузки в  виде циклических упражнений способствует совершенствованию такого ценного в оздоровительном плане физического качества, как выносливость, терпимость, сила воли, ответственность. Именно эти качества в сочетании с занятиями туристской деятельности обеспечивают формирование механизмов эффективной защиты ребенка от заболеваний, постигают мир живой и неживой природы.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1828800" cy="1828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аш детский сад разработал и реализует данный проект с детьми 5-6 лет.</w:t>
      </w:r>
    </w:p>
    <w:p>
      <w:pPr>
        <w:pStyle w:val="Normal"/>
        <w:spacing w:lineRule="atLeast" w:line="277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ходы к реализации проекта</w:t>
      </w:r>
    </w:p>
    <w:p>
      <w:pPr>
        <w:pStyle w:val="Normal"/>
        <w:spacing w:lineRule="atLeast" w:line="277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но-деятельностный – разработка системы деятельности по формированию у дошкольников эколого - туристических знаний и умений природопользования;</w:t>
      </w:r>
    </w:p>
    <w:p>
      <w:pPr>
        <w:pStyle w:val="Normal"/>
        <w:spacing w:lineRule="atLeast" w:line="277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ологический – организация поведения детей в природе на основе формирования у них культурных отношений к природе, к окружающей среде.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7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</w: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управляемости и целенаправленности – предполагает создание условий для формирования у детей туристических умений, способствующих получению навыков безопасного поведения в окружающей среде;</w:t>
      </w:r>
    </w:p>
    <w:p>
      <w:pPr>
        <w:pStyle w:val="Normal"/>
        <w:spacing w:lineRule="atLeast" w:line="27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результативности – направлен на достижение интеллектуальных и практических результатов в безопасном поведении в природе, на туристической тропе.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ять и закреплять знания детей о природе как целостной взаимосвязанной системе, формировать эколого-туристские знания и умения природопользования, развивать поисково-исследовательскую деятельность, совершенствовать навыки безопасного поведения в природе.</w:t>
      </w:r>
    </w:p>
    <w:p>
      <w:pPr>
        <w:pStyle w:val="Normal"/>
        <w:spacing w:lineRule="atLeast" w:line="27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видах туризма и туристском природопользовании, используя игровые образы и игровые приемы,  правила поведения в природе.</w:t>
      </w:r>
    </w:p>
    <w:p>
      <w:pPr>
        <w:pStyle w:val="Normal"/>
        <w:numPr>
          <w:ilvl w:val="0"/>
          <w:numId w:val="2"/>
        </w:numPr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и умения работы с планом детского сада, города; закрепить навыки и умения туристической техники.</w:t>
      </w:r>
    </w:p>
    <w:p>
      <w:pPr>
        <w:pStyle w:val="Normal"/>
        <w:numPr>
          <w:ilvl w:val="0"/>
          <w:numId w:val="2"/>
        </w:numPr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детей в поиске противоречия между имеющимися опытом и вновь полученными знаниями, побуждать их к постоянному желанию «открытий» в природном мире.</w:t>
      </w:r>
    </w:p>
    <w:p>
      <w:pPr>
        <w:pStyle w:val="Normal"/>
        <w:numPr>
          <w:ilvl w:val="0"/>
          <w:numId w:val="2"/>
        </w:numPr>
        <w:spacing w:lineRule="atLeast" w:line="27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к соответствию подготовку по туристической технике и туристическим навыкам с программными требованиями о физической подготовке детей. </w:t>
      </w:r>
    </w:p>
    <w:p>
      <w:pPr>
        <w:pStyle w:val="Normal"/>
        <w:numPr>
          <w:ilvl w:val="0"/>
          <w:numId w:val="2"/>
        </w:numPr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«необычным» туризмом.</w:t>
      </w:r>
    </w:p>
    <w:p>
      <w:pPr>
        <w:pStyle w:val="Normal"/>
        <w:spacing w:lineRule="atLeast" w:line="27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включает деятельность педагога и детей. Она распределяется следующим образом по этапам проекта: установочный, проектировочный, деятельностный, презентационный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совместная деятельность взрослого и ребёнка определяет формы и методы в детской деятельности: </w:t>
      </w:r>
      <w:r>
        <w:rPr>
          <w:rFonts w:cs="Times New Roman" w:ascii="Times New Roman" w:hAnsi="Times New Roman"/>
          <w:sz w:val="24"/>
          <w:szCs w:val="24"/>
        </w:rPr>
        <w:t>беседа с использованием иллюстрационного и раздаточного материала; демонстрацией опытов и использованием технических средств (наблюдения, экскурсии), игры с  правилами, игры-соревнования, подвижные игры, дидактические, сюжетно-ролевые игры; практические занятия в помещении и на местности.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й деятельности детей в соответствии с рекомендациями ФГОС необходимо создать соответствующую предметно-пространственную развивающую среду.  Для интегрированных видов деятельности в группе созд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-центр творческая мастерская </w:t>
      </w:r>
      <w:r>
        <w:rPr>
          <w:rFonts w:cs="Times New Roman" w:ascii="Times New Roman" w:hAnsi="Times New Roman"/>
          <w:i/>
          <w:sz w:val="24"/>
          <w:szCs w:val="24"/>
        </w:rPr>
        <w:t>«Туристическая тропа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зона (атрибуты и материалы для сюжетно-ролевой игры «</w:t>
      </w:r>
      <w:r>
        <w:rPr>
          <w:rFonts w:cs="Times New Roman" w:ascii="Times New Roman" w:hAnsi="Times New Roman"/>
          <w:i/>
          <w:sz w:val="24"/>
          <w:szCs w:val="24"/>
        </w:rPr>
        <w:t>Кладоискатели», «Мы юные туристы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-центр </w:t>
      </w:r>
      <w:r>
        <w:rPr>
          <w:rFonts w:cs="Times New Roman" w:ascii="Times New Roman" w:hAnsi="Times New Roman"/>
          <w:i/>
          <w:sz w:val="24"/>
          <w:szCs w:val="24"/>
        </w:rPr>
        <w:t>«Исследователь»</w:t>
      </w:r>
      <w:r>
        <w:rPr>
          <w:rFonts w:cs="Times New Roman" w:ascii="Times New Roman" w:hAnsi="Times New Roman"/>
          <w:sz w:val="24"/>
          <w:szCs w:val="24"/>
        </w:rPr>
        <w:t xml:space="preserve"> (оборудование и материалы для познавательно-исследовательской деятельности, стимульный материал: карты - схемы, алгоритмы, модели); 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-центр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в природе»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ая и художественная литература о безопасности в природе, иллюстрации по теме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в туризме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 - музей </w:t>
      </w:r>
      <w:r>
        <w:rPr>
          <w:rFonts w:cs="Times New Roman" w:ascii="Times New Roman" w:hAnsi="Times New Roman"/>
          <w:i/>
          <w:sz w:val="24"/>
          <w:szCs w:val="24"/>
        </w:rPr>
        <w:t>«Макет - Наш детский сад», «Макет - туристической тропы».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дукт проектной деятельности: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нспекты  «На туристической прогулке».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нспект беседы, презентация  «О глобусе и земле»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альбом «Туризм - средство оздоровления и приобретения навыков безопасности»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борка пословиц и поговорок о туризме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й материал (песни, речёвки, игры, кроссвор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 для родителей «Детский туризм в системе физкультурно-оздоровительной работы ДОУ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туризм - дело серьёзное», «Как научить детей любить и беречь природу».  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акет «Наш детский сад», «На туристической тропе».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ыставка рисунков детей «Если с другом вышел в путь…»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ские игры «Кладоискатели», «Мы юные туристы».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одборка загадок о грибах и ягодах, о животных, о природных  явлениях.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Подборка примет о погоде.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Правила поведения на воде, при встрече с животными.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Стихи, рассказы о безопасном поведении в природе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работы по ознакомлению детей с правилами безопасности на туристической тропе посредством художественной литературы.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эколого - туристской подготовленности дошкольника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Человек с рюкзаком - исследователь и путешественник»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 с</w:t>
      </w:r>
      <w:r>
        <w:rPr>
          <w:rFonts w:cs="Times New Roman" w:ascii="Times New Roman" w:hAnsi="Times New Roman"/>
          <w:sz w:val="24"/>
          <w:szCs w:val="24"/>
        </w:rPr>
        <w:t>формированы знания о том, как появилась жизнь на земле. Дети знают о том, что земля это планета, она имеет атмосферу, гидросферу, материки и океаны; Знакомы с глобусом - макетом земли, могут определять полушария, северный и южный полюс, знают, что такое экватор; Сформированы знания о космосе, о том,</w:t>
      </w:r>
    </w:p>
    <w:p>
      <w:pPr>
        <w:pStyle w:val="Normal"/>
        <w:spacing w:lineRule="atLeast" w:line="27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его осваивал; Знают, что туристические походы и экскурсии закаливают организм человек, он реже болеет, становится сильнее, выносливее и более организованным; Сформированы знания о детском   туризме. Знакомы с правилами соблюдения безопасности в туристическом походе.   Сформированы такие качества, как самостоятельность, организованность, отзывчивость, доброжелательность, выносливость и ловкость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Удивительный мир растений и животных»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Знают представителей растений лесной зоны своей местности, о том какие растения могут предсказывать погоду. Знают ядовитые растения, которые могут принести вред здоровью. Знают лекарственные растения, которые могут помочь туристам в пути, если случится травма. Знают представителей животного мира родного края и правила безопасного поведения при встрече с животными, умение по следам определять животных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«Как я устроен? Помогу себе сам»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Знают, как устроена система пищеварения, кровообращения, дыхания. Знают об органах восприятия и общения. Знают о профилактике заболеваний при травматизме и отравлениях. Знают, как можно оказать первую медицинскую помощ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В поход собрался мой дружок…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77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ы умения необходимые в туристическом походе. Умение распределять туристические обязанности. Умение собирать рюкзак, класть в него, только то, что понадобится в походе. Умение правильно подбирать лекарственные препараты для аптечки. Умение подбирать правильно обувь, одеваться в соответствии с погодными условиями. Умение завязывать простейшие морские узлы. Умение организовывать привал и соблюдать чистоту на привале. Умение правильно вести себя при передвижении по городу, деревне, в лесу, у реки, при подъёмах и спусках на склонах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«О карте…»</w:t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ы умения необходимые туристам в туристическом походе. Умение читать карту своей местности. Умение рисовать маршрут своего пути, в виде ломаной линии, нанося на него  топографические знаки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«С маленького  ручейка начинается река...»</w:t>
      </w:r>
    </w:p>
    <w:p>
      <w:pPr>
        <w:pStyle w:val="Normal"/>
        <w:spacing w:lineRule="atLeast" w:line="277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Умение оценивать состояние окружающей  среды и здоровья человека. Умение распознавать редкие и исчезающие виды животных и растений. Умение определять для чего осушают болота, возводят плотины, почему растительный мир и животный вымирает. Умение называть правила поведения в природе во время отдыха.</w:t>
      </w:r>
    </w:p>
    <w:p>
      <w:pPr>
        <w:pStyle w:val="Normal"/>
        <w:spacing w:lineRule="atLeast" w:line="27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зывать зоны отдыха и туризма в родном крае. Умение прогнозировать результаты природоохранной деятельности человека.</w:t>
      </w:r>
    </w:p>
    <w:p>
      <w:pPr>
        <w:pStyle w:val="Normal"/>
        <w:spacing w:lineRule="atLeast" w:line="277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Из похода возвратясь…»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родителей активности участвующих в ознакомлении детей с правилами безопасного поведения в природе на туристической тропе и участие в мероприятиях экологической направленности. Наблюдения, анализ продуктов совместного творчества родителей и воспитанников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 для ознакомления содержание и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bCs/>
          <w:sz w:val="24"/>
          <w:szCs w:val="24"/>
        </w:rPr>
        <w:t>реализации проекта.</w:t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520"/>
        <w:gridCol w:w="5411"/>
      </w:tblGrid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 дет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презентации на видео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туризм?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 значением слов туризм, тур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знания детей о тур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детям, для чего люди ходят в туристические походы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Хитрые ласки» Г, Шал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нельзя купить» В. Ор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а планета» Я. А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рёжа» Р. Сеф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представление о том, что красота природы бесценна и её надо, беречь и охранять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для родителей.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ий туризм в системе физкультурно-оздоровительной работы ДОУ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родителей с детским туризмом, побуждать желание чаще ходить всей семьёй на прогулки в лес, к водоёму, знакомить детей с родным краем, оздоравливать детский организм, учить детей правилам безопасного поведения в природе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презентации. Дискуссия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взять с собою?» (личное снаряжение туриста)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 личным снаряжением туриста. Учить детей подбирать снаряжение для похода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тельн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то быстрее соберёт рюкзак?"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детей о том, что необходимо класть в рюкзак, развивать ловкость, внимание, быстроту в движениях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презентации. Дискуссия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взять с собо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пповое снаряжение)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 групповым снаряжением туриста. Познакомить с простейшим ремонтным набором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-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карта?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звать интерес к рассматриванию карты, стремиться научиться её читать. Вызвать желание знать  ориентироваться по карте своего участка ДОУ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путешествие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дем в осенний лес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ять эмоциональный настрой и настроение детей. Продолжать укреплять здоровье детей, развивать выносливость, смелость, трудолюбие, воспитывать чувство коллективизма, взаимопонимания. Способствовать освоению,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еских умений и навыков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йди по зад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ю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умение детей определять местонахождение предмета по карте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презентации на видео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Животный и растительный мир родного края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 уровень знаний детей о животных и растениях родного края, о том, что некоторые виды занесены в Красную кни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чего нужно беречь и охранять природу. Выявить знания детей о том, как нужно себя вести при встрече с дикими животными и ядовитыми растениями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и о насекомых.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детям, что иногда контакты с животными и насеко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т быть опасны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туристских речёвок, песен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ёвка «Мы турис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 «Когда мои друзь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й", «Вместе весело шагать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 туристскими речёвками, песнями, разучить 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детям, что с песнями шагается веселее, они поднимают настроение и бодрость духа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идума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адай"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детей в умение из набора различных предметов выбирать необходимые для похода, которые удобно переносить в рюкзаке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сли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л в путь..."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идеть в рисунках детей то, как они понимают, что такое туризм, чем занимаются туристы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лшебные ворон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Шорыгина "Не ход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ду водоёма" Г. Шала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Иванова "Зима" М. Фисенко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авилами Безопасности на льду водоёма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к научить детей любить и беречь природу"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родителям с малых лет давать детям экологическое воспитание. Учить познавать природу, любить, оберегать, разумно пользоваться.</w:t>
            </w:r>
          </w:p>
        </w:tc>
      </w:tr>
      <w:tr>
        <w:trPr>
          <w:trHeight w:val="204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-путешествие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любые дороги дороги…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акета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Детский сад"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ь родителей к участию в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детям научиться ориентироваться на макете детского сада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-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иентировка на местности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умение детей применять полученные зна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е на макете детского сада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презентации на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авила безопасного поведения в лесу, в городе, у водоёма"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знания детей о безопасном поведении в лесу,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одоёма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казание за незнание" М. Фисенко «Ландыш» Е. Серова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 ядовитыми растениями; учить детей узнавать ядовитые растения.</w:t>
            </w:r>
          </w:p>
        </w:tc>
      </w:tr>
      <w:tr>
        <w:trPr>
          <w:trHeight w:val="260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-путешествие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друг в поход собрался!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презентации. Дискуссия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питаться в походе!»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ходной кухней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и о ягодах и гриб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На лесной тропинке» Т. Шо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ешь незнакомые ягоды в лесу" Г. Ша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ты лесной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Шорыгина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ядовитыми ягодами, грибами.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то быстрее?"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ориентироваться по плану местности с тремя разными маршр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одящимися в одной 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первый придё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ку, тот и выиграет.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ак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еской прогулке"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колок стекла" Т. Шорыгина «Пожар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Фисенко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знания о правилах поведения в лесу во время пожара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роза"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роза" В. Лив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овицы, 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ты.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знания о правилах поведения при грозе.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к Ст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ил бутылку, и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этого вышло." Д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 купайся в запрещённых мест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Шалаева и Н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к Владик с Катей ходили купать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Фисенко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авилами поведения на воде.</w:t>
            </w:r>
          </w:p>
        </w:tc>
      </w:tr>
      <w:tr>
        <w:trPr>
          <w:trHeight w:val="447" w:hRule="atLeast"/>
        </w:trPr>
        <w:tc>
          <w:tcPr>
            <w:tcW w:w="3268" w:type="dxa"/>
            <w:tcBorders>
              <w:left w:val="single" w:sz="8" w:space="0" w:color="00000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</w:t>
            </w:r>
          </w:p>
        </w:tc>
        <w:tc>
          <w:tcPr>
            <w:tcW w:w="2520" w:type="dxa"/>
            <w:tcBorders>
              <w:left w:val="single" w:sz="8" w:space="0" w:color="00000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к неразлучные друзья в воде не тону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Иванов</w:t>
            </w:r>
          </w:p>
        </w:tc>
        <w:tc>
          <w:tcPr>
            <w:tcW w:w="5411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у детей о правилах безопасного поведения в природе.</w:t>
            </w:r>
          </w:p>
        </w:tc>
      </w:tr>
    </w:tbl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еемся, что реализации данного проекта выполнит требования ФГОС в п.1.2.3., где дети данной возрастной группы занимаются познавательной и исследовательской деятельностью в форме творческой активности. И мы сможем презентовать проект для педагогических сооб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5250</wp:posOffset>
            </wp:positionV>
            <wp:extent cx="2527300" cy="2495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воспитатель</dc:creator>
  <dc:description/>
  <cp:keywords/>
  <dc:language>en-US</dc:language>
  <cp:lastModifiedBy>Admin</cp:lastModifiedBy>
  <dcterms:modified xsi:type="dcterms:W3CDTF">2014-12-04T08:59:00Z</dcterms:modified>
  <cp:revision>64</cp:revision>
  <dc:subject/>
  <dc:title/>
</cp:coreProperties>
</file>